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568" w:hanging="0"/>
        <w:jc w:val="center"/>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drawing>
          <wp:anchor behindDoc="0" distT="0" distB="0" distL="114935" distR="114935" simplePos="0" locked="0" layoutInCell="0" allowOverlap="1" relativeHeight="44">
            <wp:simplePos x="0" y="0"/>
            <wp:positionH relativeFrom="column">
              <wp:posOffset>2365375</wp:posOffset>
            </wp:positionH>
            <wp:positionV relativeFrom="paragraph">
              <wp:posOffset>121920</wp:posOffset>
            </wp:positionV>
            <wp:extent cx="1859915" cy="188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1859915" cy="1882140"/>
                    </a:xfrm>
                    <a:prstGeom prst="rect">
                      <a:avLst/>
                    </a:prstGeom>
                  </pic:spPr>
                </pic:pic>
              </a:graphicData>
            </a:graphic>
          </wp:anchor>
        </w:drawing>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left="-142" w:right="-568"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PATUHAN PENGGUNAAN OBAT PADA PASIEN DIABETES MELITUS TIPE 2 ANGGOTA PROLANIS DESA LEREP KECAMATAN UNGARAN BARAT KABUPATEN SEMARANG</w:t>
      </w:r>
    </w:p>
    <w:p>
      <w:pPr>
        <w:pStyle w:val="Normal"/>
        <w:spacing w:lineRule="auto" w:line="36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RTIKEL</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Oleh :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ARIA MARGARETA MARQUES</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M. 050116A050</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ROGRAM STUDI S1 FARMASI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ULTAS KESEHATAN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UNIVERSITAS NGUDI WALUYO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21</w:t>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45">
            <wp:simplePos x="0" y="0"/>
            <wp:positionH relativeFrom="column">
              <wp:posOffset>-647065</wp:posOffset>
            </wp:positionH>
            <wp:positionV relativeFrom="paragraph">
              <wp:posOffset>-686435</wp:posOffset>
            </wp:positionV>
            <wp:extent cx="7318375" cy="1006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318375" cy="100679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PENGESAHAN ARTIKEL</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851"/>
        <w:jc w:val="both"/>
        <w:rPr/>
      </w:pPr>
      <w:r>
        <w:drawing>
          <wp:anchor behindDoc="1" distT="0" distB="0" distL="114935" distR="114935" simplePos="0" locked="0" layoutInCell="0" allowOverlap="1" relativeHeight="36">
            <wp:simplePos x="0" y="0"/>
            <wp:positionH relativeFrom="column">
              <wp:posOffset>1749425</wp:posOffset>
            </wp:positionH>
            <wp:positionV relativeFrom="paragraph">
              <wp:posOffset>182245</wp:posOffset>
            </wp:positionV>
            <wp:extent cx="2913380" cy="28917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2913380" cy="2891790"/>
                    </a:xfrm>
                    <a:prstGeom prst="rect">
                      <a:avLst/>
                    </a:prstGeom>
                  </pic:spPr>
                </pic:pic>
              </a:graphicData>
            </a:graphic>
          </wp:anchor>
        </w:drawing>
      </w:r>
      <w:r>
        <w:rPr>
          <w:rFonts w:cs="Times New Roman" w:ascii="Times New Roman" w:hAnsi="Times New Roman"/>
          <w:sz w:val="24"/>
          <w:szCs w:val="24"/>
          <w:lang w:val="id-ID"/>
        </w:rPr>
        <w:t>Artikel dengan “</w:t>
      </w:r>
      <w:r>
        <w:rPr>
          <w:rFonts w:cs="Times New Roman" w:ascii="Times New Roman" w:hAnsi="Times New Roman"/>
          <w:bCs/>
          <w:color w:val="000000"/>
          <w:sz w:val="24"/>
          <w:szCs w:val="24"/>
          <w:lang w:val="id-ID"/>
        </w:rPr>
        <w:t>Kepatuhan Penggunaan Obat pada Pasien Diabetes Melitus Tipe 2 Anggota Prolanis Desa Lerep Kecamatan Ungaran Barat Kabupaten Semarang</w:t>
      </w:r>
      <w:r>
        <w:rPr>
          <w:rFonts w:cs="Times New Roman" w:ascii="Times New Roman" w:hAnsi="Times New Roman"/>
          <w:sz w:val="24"/>
          <w:szCs w:val="24"/>
          <w:lang w:val="id-ID"/>
        </w:rPr>
        <w:t>” yang disusun oleh :</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lang w:val="id-ID"/>
        </w:rPr>
        <w:t xml:space="preserve">Nama </w:t>
        <w:tab/>
        <w:tab/>
        <w:t>: MARIA MARGARETA MARQUE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 050116A05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 S1 Farmas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ultas </w:t>
        <w:tab/>
        <w:t>: Ilmu Kesehatan</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Telah di setujui dan disahkan oleh pembimbing utama skripsi program studi S1 Farmasi Fakultas Kesehatan Universitas Ngudi Waluyo.</w:t>
      </w:r>
    </w:p>
    <w:p>
      <w:pPr>
        <w:pStyle w:val="Heading"/>
        <w:spacing w:lineRule="auto" w:line="360"/>
        <w:ind w:left="284" w:right="141" w:hanging="0"/>
        <w:rPr>
          <w:rFonts w:ascii="Times New Roman" w:hAnsi="Times New Roman" w:cs="Times New Roman"/>
          <w:b w:val="false"/>
          <w:b w:val="false"/>
          <w:sz w:val="24"/>
          <w:szCs w:val="24"/>
          <w:lang w:val="id-ID"/>
        </w:rPr>
      </w:pPr>
      <w:r>
        <w:rPr>
          <w:rFonts w:cs="Times New Roman"/>
          <w:b w:val="false"/>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garan,     Februari 2021</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imbing Utam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gitya Resti Erwiyani,S.Farm.,M.Sc.,Apt</w:t>
      </w:r>
    </w:p>
    <w:p>
      <w:pPr>
        <w:pStyle w:val="Normal"/>
        <w:spacing w:lineRule="auto" w:line="240" w:before="0" w:after="0"/>
        <w:jc w:val="center"/>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IDN. 0610088703</w:t>
      </w:r>
      <w:r>
        <w:rPr>
          <w:rFonts w:cs="Times New Roman" w:ascii="Times New Roman" w:hAnsi="Times New Roman"/>
          <w:color w:val="FFFFFF"/>
          <w:sz w:val="24"/>
          <w:szCs w:val="24"/>
          <w:lang w:val="id-ID"/>
        </w:rPr>
        <w:t>614087402</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49"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right="49"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right="49"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sectPr>
          <w:headerReference w:type="default" r:id="rId5"/>
          <w:footerReference w:type="default" r:id="rId6"/>
          <w:type w:val="nextPage"/>
          <w:pgSz w:w="12240" w:h="15840"/>
          <w:pgMar w:left="1134" w:right="1134" w:gutter="0" w:header="709" w:top="1134" w:footer="709" w:bottom="1134"/>
          <w:pgNumType w:start="1" w:fmt="lowerRoman"/>
          <w:formProt w:val="false"/>
          <w:textDirection w:val="lrTb"/>
          <w:docGrid w:type="default" w:linePitch="360" w:charSpace="0"/>
        </w:sectPr>
        <w:pStyle w:val="Normal"/>
        <w:spacing w:lineRule="auto" w:line="240" w:before="0" w:after="0"/>
        <w:ind w:right="49"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right="49"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KEPATUHAN PENGGUNAAN OBAT PADA PASIEN DIABETES MELITUS TIPE 2 ANGGOTA PROLANIS DESA LEREP KECAMATAN UNGARAN BARAT </w:t>
      </w:r>
    </w:p>
    <w:p>
      <w:pPr>
        <w:pStyle w:val="Normal"/>
        <w:spacing w:lineRule="auto" w:line="240" w:before="0" w:after="0"/>
        <w:ind w:right="49"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ABUPATEN SEMARANG</w:t>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Cs/>
          <w:sz w:val="24"/>
          <w:szCs w:val="24"/>
          <w:vertAlign w:val="superscript"/>
          <w:lang w:val="id-ID"/>
        </w:rPr>
      </w:pPr>
      <w:r>
        <w:rPr>
          <w:rFonts w:cs="Times New Roman" w:ascii="Times New Roman" w:hAnsi="Times New Roman"/>
          <w:bCs/>
          <w:sz w:val="24"/>
          <w:szCs w:val="24"/>
          <w:lang w:val="id-ID"/>
        </w:rPr>
        <w:t>Maria Margareta Marques,</w:t>
      </w:r>
      <w:r>
        <w:rPr>
          <w:rFonts w:cs="Times New Roman" w:ascii="Times New Roman" w:hAnsi="Times New Roman"/>
          <w:bCs/>
          <w:sz w:val="24"/>
          <w:szCs w:val="24"/>
          <w:vertAlign w:val="superscript"/>
          <w:lang w:val="id-ID"/>
        </w:rPr>
        <w:t xml:space="preserve">(1) </w:t>
      </w:r>
      <w:r>
        <w:rPr>
          <w:rFonts w:cs="Times New Roman" w:ascii="Times New Roman" w:hAnsi="Times New Roman"/>
          <w:sz w:val="24"/>
          <w:szCs w:val="24"/>
          <w:lang w:val="id-ID"/>
        </w:rPr>
        <w:t>Agitya Resti Erwiyani</w:t>
      </w:r>
      <w:r>
        <w:rPr>
          <w:rFonts w:cs="Times New Roman" w:ascii="Times New Roman" w:hAnsi="Times New Roman"/>
          <w:bCs/>
          <w:sz w:val="24"/>
          <w:szCs w:val="24"/>
          <w:lang w:val="id-ID"/>
        </w:rPr>
        <w:t>,</w:t>
      </w:r>
      <w:r>
        <w:rPr>
          <w:rFonts w:cs="Times New Roman" w:ascii="Times New Roman" w:hAnsi="Times New Roman"/>
          <w:bCs/>
          <w:sz w:val="24"/>
          <w:szCs w:val="24"/>
          <w:vertAlign w:val="superscript"/>
          <w:lang w:val="id-ID"/>
        </w:rPr>
        <w:t>(2)</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Andrey Wahyudi</w:t>
      </w:r>
      <w:r>
        <w:rPr>
          <w:rFonts w:cs="Times New Roman" w:ascii="Times New Roman" w:hAnsi="Times New Roman"/>
          <w:bCs/>
          <w:sz w:val="24"/>
          <w:szCs w:val="24"/>
          <w:vertAlign w:val="superscript"/>
          <w:lang w:val="id-ID"/>
        </w:rPr>
        <w:t>(3)</w:t>
      </w:r>
    </w:p>
    <w:p>
      <w:pPr>
        <w:pStyle w:val="Normal"/>
        <w:spacing w:lineRule="auto" w:line="240" w:before="0" w:after="0"/>
        <w:jc w:val="center"/>
        <w:rPr/>
      </w:pPr>
      <w:r>
        <w:rPr>
          <w:rFonts w:cs="Times New Roman" w:ascii="Times New Roman" w:hAnsi="Times New Roman"/>
          <w:sz w:val="24"/>
          <w:szCs w:val="24"/>
          <w:vertAlign w:val="superscript"/>
          <w:lang w:val="id-ID"/>
        </w:rPr>
        <w:t xml:space="preserve">(1,2,3) </w:t>
      </w:r>
      <w:r>
        <w:rPr>
          <w:rFonts w:cs="Times New Roman" w:ascii="Times New Roman" w:hAnsi="Times New Roman"/>
          <w:sz w:val="24"/>
          <w:szCs w:val="24"/>
          <w:lang w:val="id-ID"/>
        </w:rPr>
        <w:t>Program Studi Farmasi, Fakultas Ilmu Kesehat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Universitas Ngudi Waluyo </w:t>
      </w:r>
    </w:p>
    <w:p>
      <w:pPr>
        <w:pStyle w:val="Normal"/>
        <w:spacing w:lineRule="auto" w:line="240" w:before="0" w:after="0"/>
        <w:jc w:val="center"/>
        <w:rPr/>
      </w:pPr>
      <w:r>
        <w:rPr>
          <w:rFonts w:cs="Times New Roman" w:ascii="Times New Roman" w:hAnsi="Times New Roman"/>
          <w:sz w:val="24"/>
          <w:szCs w:val="24"/>
          <w:lang w:val="id-ID"/>
        </w:rPr>
        <w:t xml:space="preserve">Email : </w:t>
      </w:r>
      <w:r>
        <w:rPr>
          <w:rFonts w:cs="Times New Roman" w:ascii="Times New Roman" w:hAnsi="Times New Roman"/>
          <w:bCs/>
          <w:sz w:val="24"/>
          <w:szCs w:val="24"/>
          <w:lang w:val="id-ID"/>
        </w:rPr>
        <w:t>MariaMargaretaMarques</w:t>
      </w:r>
      <w:r>
        <w:rPr>
          <w:rFonts w:cs="Times New Roman" w:ascii="Times New Roman" w:hAnsi="Times New Roman"/>
          <w:sz w:val="24"/>
          <w:szCs w:val="24"/>
          <w:lang w:val="id-ID"/>
        </w:rPr>
        <w:t>@gmail.com</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cs="Times New Roman" w:ascii="Times New Roman" w:hAnsi="Times New Roman"/>
          <w:b/>
          <w:sz w:val="24"/>
          <w:szCs w:val="24"/>
          <w:lang w:val="id-ID"/>
        </w:rPr>
        <w:t>Latar Belakang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berhasilan terapi pengobatan pasien diabetes melitus tidak hanya meliputi ketepatan dosis, ketepatan pemilihan obat, tetapi juga kepatuhan dalam pengobatan. </w:t>
      </w:r>
      <w:r>
        <w:rPr>
          <w:rFonts w:cs="Times New Roman" w:ascii="Times New Roman" w:hAnsi="Times New Roman"/>
          <w:color w:val="000000"/>
          <w:sz w:val="24"/>
          <w:szCs w:val="24"/>
          <w:lang w:val="id-ID"/>
        </w:rPr>
        <w:t>Laporan WHO menunjukkan kepatuhan rata-rata pasien pada terapi jangka panjang terhadap penyakit kronis di negara maju hanya sebesar 50,0% sedangkan di negara berkembang jumlah tersebut bahkan lebih rendah</w:t>
      </w:r>
    </w:p>
    <w:p>
      <w:pPr>
        <w:pStyle w:val="Normal"/>
        <w:spacing w:lineRule="auto" w:line="240" w:before="0" w:after="0"/>
        <w:jc w:val="both"/>
        <w:rPr>
          <w:rFonts w:ascii="Times New Roman" w:hAnsi="Times New Roman" w:eastAsia="Times New Roman" w:cs="Times New Roman"/>
          <w:sz w:val="24"/>
          <w:szCs w:val="24"/>
          <w:lang w:val="id-ID"/>
        </w:rPr>
      </w:pPr>
      <w:r>
        <w:rPr>
          <w:rFonts w:cs="Times New Roman" w:ascii="Times New Roman" w:hAnsi="Times New Roman"/>
          <w:b/>
          <w:sz w:val="24"/>
          <w:szCs w:val="24"/>
          <w:lang w:val="id-ID"/>
        </w:rPr>
        <w:t>Tujuan :</w:t>
      </w:r>
      <w:r>
        <w:rPr>
          <w:rFonts w:cs="Times New Roman" w:ascii="Times New Roman" w:hAnsi="Times New Roman"/>
          <w:sz w:val="24"/>
          <w:szCs w:val="24"/>
          <w:lang w:val="id-ID"/>
        </w:rPr>
        <w:t xml:space="preserve"> </w:t>
      </w:r>
      <w:r>
        <w:rPr>
          <w:rFonts w:cs="Times New Roman" w:ascii="Times New Roman" w:hAnsi="Times New Roman"/>
          <w:bCs/>
          <w:color w:val="000000"/>
          <w:sz w:val="24"/>
          <w:szCs w:val="24"/>
          <w:lang w:val="id-ID"/>
        </w:rPr>
        <w:t>Menganalisa dan mengevaluasi kepatuhan penggunaan obat pada pasien diabetes melitus tipe 2 anggota prolanis Desa Lerep Kecamatan Ungaran Barat Kabupaten Semarang</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sz w:val="24"/>
          <w:szCs w:val="24"/>
          <w:lang w:val="id-ID"/>
        </w:rPr>
        <w:t xml:space="preserve">Metode : </w:t>
      </w:r>
      <w:r>
        <w:rPr>
          <w:rFonts w:cs="Times New Roman" w:ascii="Times New Roman" w:hAnsi="Times New Roman"/>
          <w:sz w:val="24"/>
          <w:szCs w:val="24"/>
          <w:lang w:val="id-ID"/>
        </w:rPr>
        <w:t>Desain penelitian ini deskriptif dengan pendekatan</w:t>
      </w:r>
      <w:r>
        <w:rPr>
          <w:rFonts w:cs="Times New Roman" w:ascii="Times New Roman" w:hAnsi="Times New Roman"/>
          <w:b/>
          <w:sz w:val="24"/>
          <w:szCs w:val="24"/>
          <w:lang w:val="id-ID"/>
        </w:rPr>
        <w:t xml:space="preserve">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Populasi penelitian ini pasien DM tipe 2 di Kabupaten Semarang sebanyak 56 orang, sampel yang diteliti sebanyak 48 orang diambil menggunakan metode </w:t>
      </w:r>
      <w:r>
        <w:rPr>
          <w:rFonts w:cs="Times New Roman" w:ascii="Times New Roman" w:hAnsi="Times New Roman"/>
          <w:i/>
          <w:sz w:val="24"/>
          <w:szCs w:val="24"/>
          <w:lang w:val="id-ID" w:eastAsia="en-ID"/>
        </w:rPr>
        <w:t>purposive sampling</w:t>
      </w:r>
      <w:r>
        <w:rPr>
          <w:rFonts w:cs="Times New Roman" w:ascii="Times New Roman" w:hAnsi="Times New Roman"/>
          <w:sz w:val="24"/>
          <w:szCs w:val="24"/>
          <w:lang w:val="id-ID"/>
        </w:rPr>
        <w:t xml:space="preserve">. Alat pengambilan data menggunakan </w:t>
      </w:r>
      <w:r>
        <w:rPr>
          <w:rFonts w:eastAsia="Times New Roman" w:cs="Times New Roman" w:ascii="Times New Roman" w:hAnsi="Times New Roman"/>
          <w:iCs/>
          <w:sz w:val="24"/>
          <w:szCs w:val="24"/>
          <w:lang w:val="id-ID"/>
        </w:rPr>
        <w:t>kuesioner</w:t>
      </w:r>
      <w:r>
        <w:rPr>
          <w:rFonts w:cs="Times New Roman" w:ascii="Times New Roman" w:hAnsi="Times New Roman"/>
          <w:sz w:val="24"/>
          <w:szCs w:val="24"/>
          <w:lang w:val="id-ID"/>
        </w:rPr>
        <w:t>. Data dianalisis menggunakan distribusi frekuensi yang diolah dengan program pengolahan data SPSS.</w:t>
      </w:r>
    </w:p>
    <w:p>
      <w:pPr>
        <w:pStyle w:val="Normal"/>
        <w:spacing w:lineRule="auto" w:line="240" w:before="0" w:after="0"/>
        <w:jc w:val="both"/>
        <w:rPr/>
      </w:pPr>
      <w:r>
        <w:rPr>
          <w:rFonts w:cs="Times New Roman" w:ascii="Times New Roman" w:hAnsi="Times New Roman"/>
          <w:b/>
          <w:sz w:val="24"/>
          <w:szCs w:val="24"/>
          <w:lang w:val="id-ID"/>
        </w:rPr>
        <w:t>Hasil :</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kepatuhan penggunaan obat sebagian besar </w:t>
      </w:r>
      <w:r>
        <w:rPr>
          <w:rFonts w:cs="Times New Roman" w:ascii="Times New Roman" w:hAnsi="Times New Roman"/>
          <w:sz w:val="24"/>
          <w:szCs w:val="24"/>
          <w:lang w:val="id-ID"/>
        </w:rPr>
        <w:t xml:space="preserve">kategori sedang yaitu sebanyak 20 orang (41,7%), </w:t>
      </w:r>
      <w:r>
        <w:rPr>
          <w:rFonts w:cs="Times New Roman" w:ascii="Times New Roman" w:hAnsi="Times New Roman"/>
          <w:bCs/>
          <w:sz w:val="24"/>
          <w:szCs w:val="24"/>
          <w:lang w:val="id-ID"/>
        </w:rPr>
        <w:t xml:space="preserve">kelupaan dalam penggunaan obat sebagian besar </w:t>
      </w:r>
      <w:r>
        <w:rPr>
          <w:rFonts w:cs="Times New Roman" w:ascii="Times New Roman" w:hAnsi="Times New Roman"/>
          <w:sz w:val="24"/>
          <w:szCs w:val="24"/>
          <w:lang w:val="id-ID"/>
        </w:rPr>
        <w:t xml:space="preserve">kategori rendah yaitu sebanyak 20 orang (41,7%), </w:t>
      </w:r>
      <w:r>
        <w:rPr>
          <w:rFonts w:cs="Times New Roman" w:ascii="Times New Roman" w:hAnsi="Times New Roman"/>
          <w:bCs/>
          <w:sz w:val="24"/>
          <w:szCs w:val="24"/>
          <w:lang w:val="id-ID"/>
        </w:rPr>
        <w:t xml:space="preserve">kecerobohan dalam penggunaan obat sebagian besar </w:t>
      </w:r>
      <w:r>
        <w:rPr>
          <w:rFonts w:cs="Times New Roman" w:ascii="Times New Roman" w:hAnsi="Times New Roman"/>
          <w:sz w:val="24"/>
          <w:szCs w:val="24"/>
          <w:lang w:val="id-ID"/>
        </w:rPr>
        <w:t xml:space="preserve">kategori tinggi yaitu sebanyak 30 orang (62,5%) dan </w:t>
      </w:r>
      <w:r>
        <w:rPr>
          <w:rFonts w:cs="Times New Roman" w:ascii="Times New Roman" w:hAnsi="Times New Roman"/>
          <w:bCs/>
          <w:sz w:val="24"/>
          <w:szCs w:val="24"/>
          <w:lang w:val="id-ID"/>
        </w:rPr>
        <w:t xml:space="preserve">menghentikan dalam penggunaan obat sebagian besar </w:t>
      </w:r>
      <w:r>
        <w:rPr>
          <w:rFonts w:cs="Times New Roman" w:ascii="Times New Roman" w:hAnsi="Times New Roman"/>
          <w:sz w:val="24"/>
          <w:szCs w:val="24"/>
          <w:lang w:val="id-ID"/>
        </w:rPr>
        <w:t xml:space="preserve">kategori tinggi yaitu sebanyak 36 orang (75,0%).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pulan :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patuhan penggunaan obat sebagian besar </w:t>
      </w:r>
      <w:r>
        <w:rPr>
          <w:rFonts w:cs="Times New Roman" w:ascii="Times New Roman" w:hAnsi="Times New Roman"/>
          <w:sz w:val="24"/>
          <w:szCs w:val="24"/>
          <w:lang w:val="id-ID"/>
        </w:rPr>
        <w:t>kategori sedang.</w:t>
      </w:r>
    </w:p>
    <w:p>
      <w:pPr>
        <w:pStyle w:val="Normal"/>
        <w:spacing w:lineRule="auto" w:line="240" w:before="0" w:after="0"/>
        <w:jc w:val="both"/>
        <w:rPr/>
      </w:pPr>
      <w:r>
        <w:rPr>
          <w:rFonts w:cs="Times New Roman" w:ascii="Times New Roman" w:hAnsi="Times New Roman"/>
          <w:b/>
          <w:sz w:val="24"/>
          <w:szCs w:val="24"/>
          <w:lang w:val="id-ID"/>
        </w:rPr>
        <w:t>Saran :</w:t>
      </w:r>
      <w:r>
        <w:rPr>
          <w:rFonts w:cs="Times New Roman" w:ascii="Times New Roman" w:hAnsi="Times New Roman"/>
          <w:sz w:val="24"/>
          <w:szCs w:val="24"/>
          <w:lang w:val="id-ID"/>
        </w:rPr>
        <w:t xml:space="preserve"> Penderita DM sebaiknya lebih aktif dalam mengikuti semua program prolanis dan aktif menggali informasi melalui tenaga kesehatan ketika pelaksanaan kegiatan prolanis, litratur hingga mengikuti seminar-semina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701" w:hanging="1701"/>
        <w:rPr>
          <w:rFonts w:ascii="Times New Roman" w:hAnsi="Times New Roman" w:cs="Times New Roman"/>
          <w:b/>
          <w:b/>
          <w:bCs/>
          <w:sz w:val="24"/>
          <w:szCs w:val="24"/>
          <w:lang w:val="id-ID"/>
        </w:rPr>
      </w:pPr>
      <w:r>
        <w:rPr>
          <w:rFonts w:cs="Times New Roman" w:ascii="Times New Roman" w:hAnsi="Times New Roman"/>
          <w:b/>
          <w:sz w:val="24"/>
          <w:szCs w:val="24"/>
          <w:lang w:val="id-ID"/>
        </w:rPr>
        <w:t xml:space="preserve">Kata Kunci    : </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Kepatuhan, Obat, DM Tipe 2, Prolanis</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id-ID"/>
        </w:rPr>
        <w:t>Background:</w:t>
      </w:r>
      <w:r>
        <w:rPr>
          <w:rFonts w:eastAsia="Times New Roman" w:cs="Times New Roman" w:ascii="Times New Roman" w:hAnsi="Times New Roman"/>
          <w:sz w:val="24"/>
          <w:szCs w:val="24"/>
          <w:lang w:val="id-ID"/>
        </w:rPr>
        <w:t xml:space="preserve"> the success of the treatment of diabetes mellitus patients includes not only the accuracy of the dose, the accuracy of drug selection, but also based on treatment. The WHO report shows that the patient baseline on long-term therapy for chronic disease in developed countries is only 50.0%, while in developing countries the number is even lower</w:t>
      </w:r>
    </w:p>
    <w:p>
      <w:pPr>
        <w:pStyle w:val="HTMLPreformatted"/>
        <w:jc w:val="both"/>
        <w:rPr/>
      </w:pPr>
      <w:r>
        <w:rPr>
          <w:rFonts w:cs="Times New Roman" w:ascii="Times New Roman" w:hAnsi="Times New Roman"/>
          <w:b/>
          <w:sz w:val="24"/>
          <w:szCs w:val="24"/>
          <w:lang w:val="id-ID"/>
        </w:rPr>
        <w:t>Objective:</w:t>
      </w:r>
      <w:r>
        <w:rPr>
          <w:rFonts w:cs="Times New Roman" w:ascii="Times New Roman" w:hAnsi="Times New Roman"/>
          <w:sz w:val="24"/>
          <w:szCs w:val="24"/>
          <w:lang w:val="id-ID"/>
        </w:rPr>
        <w:t xml:space="preserve"> to analyze and evaluate drug adherence to type 2 diabetes mellitus patients, members of the prolanis of Lerep Village, West Ungaran District, Semarang Re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id-ID"/>
        </w:rPr>
        <w:t>Method:</w:t>
      </w:r>
      <w:r>
        <w:rPr>
          <w:rFonts w:eastAsia="Times New Roman" w:cs="Times New Roman" w:ascii="Times New Roman" w:hAnsi="Times New Roman"/>
          <w:sz w:val="24"/>
          <w:szCs w:val="24"/>
          <w:lang w:val="id-ID"/>
        </w:rPr>
        <w:t xml:space="preserve"> this research design is descriptive with cross sectional approach. The population of this research was 56 patients with type 2 diabetes mellitus in Semarang Regency, the sample studied was 48 people taken using purposive sampling method. The data collection tool uses a questionnaire. The data were analyzed using frequency distribution which were processed by the SPSS data process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id-ID"/>
        </w:rPr>
        <w:t>Results:</w:t>
      </w:r>
      <w:r>
        <w:rPr>
          <w:rFonts w:eastAsia="Times New Roman" w:cs="Times New Roman" w:ascii="Times New Roman" w:hAnsi="Times New Roman"/>
          <w:sz w:val="24"/>
          <w:szCs w:val="24"/>
          <w:lang w:val="id-ID"/>
        </w:rPr>
        <w:t xml:space="preserve"> most of the adherence to drug use was in the moderate category, namely 20 people (41,7%), forgetfulness in drug use was mostly in the low category, namely 20 people (41,7%), carelessness in using drugs was mostly in the high category, namely 30 Most of the people (62,5%) and stopping the drug use were in the high category, namely 36 people (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id-ID"/>
        </w:rPr>
        <w:t>Conclusion:</w:t>
      </w:r>
      <w:r>
        <w:rPr>
          <w:rFonts w:eastAsia="Times New Roman" w:cs="Times New Roman" w:ascii="Times New Roman" w:hAnsi="Times New Roman"/>
          <w:sz w:val="24"/>
          <w:szCs w:val="24"/>
          <w:lang w:val="id-ID"/>
        </w:rPr>
        <w:t xml:space="preserve"> patients with Type 2 diabetes mellitus members of the prolanis Prolanis Lerep Village, West Ungaran District, Semarang Regency have the use of most of the moderate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id-ID"/>
        </w:rPr>
        <w:t>Suggestion:</w:t>
      </w:r>
      <w:r>
        <w:rPr>
          <w:rFonts w:eastAsia="Times New Roman" w:cs="Times New Roman" w:ascii="Times New Roman" w:hAnsi="Times New Roman"/>
          <w:sz w:val="24"/>
          <w:szCs w:val="24"/>
          <w:lang w:val="id-ID"/>
        </w:rPr>
        <w:t xml:space="preserve"> DM sufferers should be active in participating in all prolanis programs and actively delete information through health workers during the implementation of prolanist activities, liturgy to attend semin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Keywords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b/>
          <w:sz w:val="24"/>
          <w:szCs w:val="24"/>
          <w:lang w:val="id-ID"/>
        </w:rPr>
        <w:t>Compliance, Drug, Type 2 DM, Prola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hd w:fill="FFFFFF" w:val="clear"/>
        <w:spacing w:lineRule="auto" w:line="240" w:before="0" w:after="0"/>
        <w:ind w:firstLine="567"/>
        <w:jc w:val="both"/>
        <w:rPr/>
      </w:pPr>
      <w:r>
        <w:rPr>
          <w:rFonts w:cs="Times New Roman" w:ascii="Times New Roman" w:hAnsi="Times New Roman"/>
          <w:sz w:val="24"/>
          <w:szCs w:val="24"/>
          <w:lang w:val="id-ID"/>
        </w:rPr>
        <w:t>Diabetes me</w:t>
      </w:r>
      <w:r>
        <w:rPr>
          <w:rFonts w:cs="Times New Roman" w:ascii="Times New Roman" w:hAnsi="Times New Roman"/>
          <w:color w:val="231F20"/>
          <w:sz w:val="24"/>
          <w:szCs w:val="24"/>
          <w:lang w:val="id-ID"/>
        </w:rPr>
        <w:t>II</w:t>
      </w:r>
      <w:r>
        <w:rPr>
          <w:rFonts w:cs="Times New Roman" w:ascii="Times New Roman" w:hAnsi="Times New Roman"/>
          <w:sz w:val="24"/>
          <w:szCs w:val="24"/>
          <w:lang w:val="id-ID"/>
        </w:rPr>
        <w:t>itus (DM) termasuk penyakit metabo</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ik yang disebabkan ke</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ainan pada insu</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in baik sekresi, kerja insulin ataupun keduany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etiati S, Alwi I, Sudoyo AW, Stiyohadi B","given":"Syam AF","non-dropping-particle":"","parse-names":false,"suffix":""}],"id":"ITEM-1","issued":{"date-parts":[["2014"]]},"publisher":"Interna Publishing","publisher-place":"Jakarta","title":"Buku ajar ilmu penyakit dalam jilid I. VI","type":"book"},"uris":["http://www.mendeley.com/documents/?uuid=54ae0625-84de-47e8-9a5d-b32fee52ae5e"]}],"mendeley":{"formattedCitation":"(Setiati S, Alwi I, Sudoyo AW, Stiyohadi B, 2014)","manualFormatting":"(Setiati, et al, 2014)","plainTextFormattedCitation":"(Setiati S, Alwi I, Sudoyo AW, Stiyohadi B, 2014)","previouslyFormattedCitation":"(Setiati S, Alwi I, Sudoyo AW, Stiyohadi B,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etiati, et al,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color w:val="231F20"/>
          <w:sz w:val="24"/>
          <w:szCs w:val="24"/>
          <w:lang w:val="id-ID"/>
        </w:rPr>
        <w:t xml:space="preserve">Penyakit ini ditandai dengan gIukosa pIasma puasa Iebih dari 126 mg/dI, kadar gIukosa dua jam seteIah makan diatas 200 mg/dI,  serta adanya keIuhan banyak kencing, minum, banyak makan akan tetapi terjadi penurunan berat badan </w:t>
      </w:r>
      <w:r>
        <w:fldChar w:fldCharType="begin"/>
      </w:r>
      <w:r>
        <w:rPr>
          <w:sz w:val="24"/>
          <w:szCs w:val="24"/>
          <w:rFonts w:cs="Times New Roman" w:ascii="Times New Roman" w:hAnsi="Times New Roman"/>
          <w:color w:val="231F20"/>
          <w:lang w:val="id-ID" w:eastAsia="en-US"/>
        </w:rPr>
        <w:instrText xml:space="preserve">ADDIN CSL_CITATION {"citationItems":[{"id":"ITEM-1","itemData":{"author":[{"dropping-particle":"","family":"American Diabetes Association /ADA","given":"American Diabetes Association","non-dropping-particle":"","parse-names":false,"suffix":""}],"container-title":"Diabetes Care -The Journal of Clinical and Applied Research and Education, 33(S.1):62-69","id":"ITEM-1","issued":{"date-parts":[["2010"]]},"title":"Diagnosis and classification of diabetes mellitus","type":"article-journal"},"uris":["http://www.mendeley.com/documents/?uuid=a8b5a614-466d-4a1f-a090-08f1cbf5c76f"]}],"mendeley":{"formattedCitation":"(American Diabetes Association /ADA, 2010)","plainTextFormattedCitation":"(American Diabetes Association /ADA, 2010)","previouslyFormattedCitation":"(American Diabetes Association /ADA, 2010)"},"properties":{"noteIndex":0},"schema":"https://github.com/citation-style-language/schema/raw/master/csl-citation.json"}</w:instrText>
      </w:r>
      <w:r>
        <w:rPr>
          <w:rFonts w:cs="Times New Roman" w:ascii="Times New Roman" w:hAnsi="Times New Roman"/>
          <w:color w:val="231F20"/>
          <w:sz w:val="24"/>
          <w:szCs w:val="24"/>
          <w:lang w:val="id-ID" w:eastAsia="en-US"/>
        </w:rPr>
      </w:r>
      <w:r>
        <w:rPr>
          <w:sz w:val="24"/>
          <w:i/>
          <w:szCs w:val="24"/>
          <w:rFonts w:cs="Times New Roman" w:ascii="Times New Roman" w:hAnsi="Times New Roman"/>
          <w:color w:val="231F20"/>
          <w:lang w:val="id-ID" w:eastAsia="en-US"/>
        </w:rPr>
        <w:fldChar w:fldCharType="separate"/>
      </w:r>
      <w:r>
        <w:rPr>
          <w:rFonts w:cs="Times New Roman" w:ascii="Times New Roman" w:hAnsi="Times New Roman"/>
          <w:i/>
          <w:color w:val="231F20"/>
          <w:sz w:val="24"/>
          <w:szCs w:val="24"/>
          <w:lang w:val="id-ID" w:eastAsia="en-US"/>
        </w:rPr>
        <w:t>(American Diabetes Associati</w:t>
      </w:r>
      <w:r>
        <w:rPr>
          <w:rFonts w:cs="Times New Roman" w:ascii="Times New Roman" w:hAnsi="Times New Roman"/>
          <w:color w:val="231F20"/>
          <w:sz w:val="24"/>
          <w:szCs w:val="24"/>
          <w:lang w:val="id-ID" w:eastAsia="en-US"/>
        </w:rPr>
        <w:t>on /ADA, 2010)</w:t>
      </w:r>
      <w:r>
        <w:rPr>
          <w:rFonts w:cs="Times New Roman" w:ascii="Times New Roman" w:hAnsi="Times New Roman"/>
          <w:color w:val="231F20"/>
          <w:sz w:val="24"/>
          <w:szCs w:val="24"/>
          <w:lang w:val="id-ID" w:eastAsia="en-US"/>
        </w:rPr>
      </w:r>
      <w:r>
        <w:rPr>
          <w:sz w:val="24"/>
          <w:szCs w:val="24"/>
          <w:rFonts w:cs="Times New Roman" w:ascii="Times New Roman" w:hAnsi="Times New Roman"/>
          <w:color w:val="231F20"/>
          <w:lang w:val="id-ID" w:eastAsia="en-US"/>
        </w:rPr>
        <w:fldChar w:fldCharType="end"/>
      </w:r>
      <w:r>
        <w:rPr>
          <w:rFonts w:cs="Times New Roman" w:ascii="Times New Roman" w:hAnsi="Times New Roman"/>
          <w:color w:val="231F20"/>
          <w:sz w:val="24"/>
          <w:szCs w:val="24"/>
          <w:lang w:val="id-ID"/>
        </w:rPr>
        <w:t>.</w:t>
      </w:r>
    </w:p>
    <w:p>
      <w:pPr>
        <w:pStyle w:val="Normal"/>
        <w:shd w:fill="FFFFFF" w:val="clear"/>
        <w:spacing w:lineRule="auto" w:line="240" w:before="0" w:after="0"/>
        <w:ind w:firstLine="567"/>
        <w:jc w:val="both"/>
        <w:rPr/>
      </w:pPr>
      <w:r>
        <w:rPr>
          <w:rFonts w:cs="Times New Roman" w:ascii="Times New Roman" w:hAnsi="Times New Roman"/>
          <w:color w:val="231F20"/>
          <w:sz w:val="24"/>
          <w:szCs w:val="24"/>
          <w:lang w:val="id-ID"/>
        </w:rPr>
        <w:t xml:space="preserve">JumIah pasien DM di dunia setiap tahunnya terus meningkat. Berdasarkan dara badan kesehatan dunia/WHO, sebanyak 422 juta penduduk usia dewasa hidup dengan DM di tahun 2018, jauh meningkat dari tahun 2014 yaitu 108 juta.  Berdasarkan data </w:t>
      </w:r>
      <w:r>
        <w:rPr>
          <w:rFonts w:cs="Times New Roman" w:ascii="Times New Roman" w:hAnsi="Times New Roman"/>
          <w:sz w:val="24"/>
          <w:szCs w:val="24"/>
          <w:lang w:val="id-ID"/>
        </w:rPr>
        <w:t>Riskesdas tahun 2018 prevalensi DM di Indonesia ditingkat provinsi sebesar 1,5%. Provinsi dengan preva</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ensi tertinggi ia</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ah DKI Jakarta (2,6%), sedangkan Provinsi Jawa Tengah masih diatas preva</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ensi naisona</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 yaitu sebesar 1,6%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emenkes RI","given":"","non-dropping-particle":"","parse-names":false,"suffix":""}],"id":"ITEM-1","issued":{"date-parts":[["2018"]]},"publisher":"Badan Penelitian dan Pengembangan Kesehatan Kementerian Kesehatan Republik Indonesia","publisher-place":"Jakarta","title":"Riset Kesehatan Dasar (Riskesdas) 2018","type":"book"},"uris":["http://www.mendeley.com/documents/?uuid=4078c6f3-dfb0-42a3-96a8-de773f323b89"]}],"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emenkes R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Jum</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ah kasus penyakit DM di Kabupaten Semarang ditahun 2013-2018 mempunyai tren meningkat. Jum</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ah kasus di tahun 2013 sebanyak 7.876 kasus menurun ditahun 2014 (6.829 kasus) tetapi terus meningkat ditahun se</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anjutnya yaitu 2015 (7.672 kasus), tahun 2016 (12.328 kasus) dan tahun 2017 (12.448 kasus) serta ditahun 2018 (13.222 kasu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Dinkes Prov. Jateng","given":"Dinkes Prov.","non-dropping-particle":"","parse-names":false,"suffix":""}],"id":"ITEM-1","issued":{"date-parts":[["2018"]]},"publisher-place":"Semarang","title":"Profil Kesehatan Provinsi Jawa Tengah Tahun 2018","type":"book"},"uris":["http://www.mendeley.com/documents/?uuid=2518113c-3930-4a17-86a8-96a639106f88"]}],"mendeley":{"formattedCitation":"(Dinkes Prov. Jateng, 2018)","plainTextFormattedCitation":"(Dinkes Prov. Jateng, 2018)","previouslyFormattedCitation":"(Dinkes Prov. Jateng,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inkes Prov. Jateng,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567"/>
        <w:jc w:val="both"/>
        <w:rPr/>
      </w:pPr>
      <w:r>
        <w:rPr>
          <w:rFonts w:cs="Times New Roman" w:ascii="Times New Roman" w:hAnsi="Times New Roman"/>
          <w:sz w:val="24"/>
          <w:szCs w:val="24"/>
          <w:lang w:val="id-ID"/>
        </w:rPr>
        <w:t>Diabetes me</w:t>
      </w:r>
      <w:r>
        <w:rPr>
          <w:rFonts w:cs="Times New Roman" w:ascii="Times New Roman" w:hAnsi="Times New Roman"/>
          <w:color w:val="231F20"/>
          <w:sz w:val="24"/>
          <w:szCs w:val="24"/>
          <w:lang w:val="id-ID"/>
        </w:rPr>
        <w:t>II</w:t>
      </w:r>
      <w:r>
        <w:rPr>
          <w:rFonts w:cs="Times New Roman" w:ascii="Times New Roman" w:hAnsi="Times New Roman"/>
          <w:sz w:val="24"/>
          <w:szCs w:val="24"/>
          <w:lang w:val="id-ID"/>
        </w:rPr>
        <w:t>itus tidak menimbu</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kan kematian secara </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angsung tetapi menjadi faktor etio</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ogi berbagai penyakit berat lainnya seperti hipertensi, stroke, PJK, GGK, katarak, g</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aukoma, kerusakan retina mata  bahkan  dapat membuat buta, impotensi, gangguan fungsi hati, ganggren hingga akhirnya harus diamputasi terutama pada kaki. </w:t>
      </w:r>
      <w:r>
        <w:rPr>
          <w:rFonts w:cs="Times New Roman" w:ascii="Times New Roman" w:hAnsi="Times New Roman"/>
          <w:color w:val="000000"/>
          <w:sz w:val="24"/>
          <w:szCs w:val="24"/>
          <w:lang w:val="id-ID"/>
        </w:rPr>
        <w:t>Kadar glukosa darah yang tak terkenda</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 mengakibatkan komp</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kasi abnorma</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tas metabo</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k sampai komp</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kasi mikrovasku</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er maupun komp</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kasi makrovasku</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er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Matthews","given":"","non-dropping-particle":"","parse-names":false,"suffix":""}],"container-title":"Quarterly Journal of Medicine, 93:369–374","id":"ITEM-1","issued":{"date-parts":[["2010"]]},"title":"Poor glycaemic control in type 2 diabetes: a conspiracy of disease, sub optimal therapy and attitude","type":"article-journal"},"uris":["http://www.mendeley.com/documents/?uuid=1aeee893-c2a8-4dd7-9a66-c70de4ed487e"]}],"mendeley":{"formattedCitation":"(Matthews, 2010)","plainTextFormattedCitation":"(Matthews, 2010)","previouslyFormattedCitation":"(Matthews, 2010)"},"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Matthews, 2010)</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Pasien membutuhkan kepatuhan dalam pengobatan untuk mencegah komp</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ikasi terseb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Ambarwati","given":"","non-dropping-particle":"","parse-names":false,"suffix":""}],"id":"ITEM-1","issued":{"date-parts":[["2012"]]},"publisher":"Universitas Muhammadiyah Surakarta","title":"Hubungan Antara Pengetahuan Tentang Penyakit dengan Motivasi dalam Mencegah Terjadinya Komplikasi pada Klien Diabetes Mellitus di Puskesmas Katasuro","type":"thesis"},"uris":["http://www.mendeley.com/documents/?uuid=1dbfb9ae-7db5-4099-ba79-376d7b97e2b3"]}],"mendeley":{"formattedCitation":"(Ambarwati, 2012)","plainTextFormattedCitation":"(Ambarwati, 2012)","previouslyFormattedCitation":"(Ambarwati, 2012)"},"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Ambarwati, 201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Normal"/>
        <w:shd w:fill="FFFFFF" w:val="clear"/>
        <w:spacing w:lineRule="auto" w:line="240" w:before="0" w:after="0"/>
        <w:ind w:firstLine="567"/>
        <w:jc w:val="both"/>
        <w:rPr/>
      </w:pPr>
      <w:r>
        <w:rPr>
          <w:rFonts w:cs="Times New Roman" w:ascii="Times New Roman" w:hAnsi="Times New Roman"/>
          <w:sz w:val="24"/>
          <w:szCs w:val="24"/>
          <w:lang w:val="id-ID"/>
        </w:rPr>
        <w:t>Kepatuhan harus dimi</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iki penderita DM da</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am penata</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aksanaannya. Kepatuhan yang harus dimiliki terkait dengan diet hingga gaya hidup yaitu berdasarkan kesepakatan pasien dan tenaga kesehat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orld Health Organization (WHO)","given":"World Health Organization","non-dropping-particle":"","parse-names":false,"suffix":""}],"id":"ITEM-1","issued":{"date-parts":[["2016"]]},"publisher":"World Health Organization","publisher-place":"France","title":"Global Report On Diabetes","type":"book"},"uris":["http://www.mendeley.com/documents/?uuid=a931fe7c-863f-4ba9-9390-ae67b83ae229"]}],"mendeley":{"formattedCitation":"(World Health Organization (WHO), 2016)","manualFormatting":"(World Health Organization, 2016)","plainTextFormattedCitation":"(World Health Organization (WHO), 2016)","previouslyFormattedCitation":"(World Health Organization (WHO), 2016)"},"properties":{"noteIndex":0},"schema":"https://github.com/citation-style-language/schema/raw/master/csl-citation.json"}</w:instrText>
      </w:r>
      <w:r>
        <w:rPr>
          <w:rFonts w:cs="Times New Roman" w:ascii="Times New Roman" w:hAnsi="Times New Roman"/>
          <w:sz w:val="24"/>
          <w:szCs w:val="24"/>
          <w:lang w:val="id-ID" w:eastAsia="en-US"/>
        </w:rPr>
      </w:r>
      <w:r>
        <w:rPr>
          <w:sz w:val="24"/>
          <w:i/>
          <w:szCs w:val="24"/>
          <w:rFonts w:cs="Times New Roman" w:ascii="Times New Roman" w:hAnsi="Times New Roman"/>
          <w:lang w:val="id-ID" w:eastAsia="en-US"/>
        </w:rPr>
        <w:fldChar w:fldCharType="separate"/>
      </w:r>
      <w:r>
        <w:rPr>
          <w:rFonts w:cs="Times New Roman" w:ascii="Times New Roman" w:hAnsi="Times New Roman"/>
          <w:i/>
          <w:sz w:val="24"/>
          <w:szCs w:val="24"/>
          <w:lang w:val="id-ID" w:eastAsia="en-US"/>
        </w:rPr>
        <w:t>(World Health Organizati</w:t>
      </w:r>
      <w:r>
        <w:rPr>
          <w:rFonts w:cs="Times New Roman" w:ascii="Times New Roman" w:hAnsi="Times New Roman"/>
          <w:sz w:val="24"/>
          <w:szCs w:val="24"/>
          <w:lang w:val="id-ID" w:eastAsia="en-US"/>
        </w:rPr>
        <w:t>on,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Tingkat kepatuhan penggunaan obat penderita DM berdasarkan jum</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ah obat yang diminum dan waktu minum obat dalam jangka waktu tertentu </w:t>
      </w:r>
      <w:r>
        <w:fldChar w:fldCharType="begin"/>
      </w:r>
      <w:r>
        <w:rPr>
          <w:sz w:val="24"/>
          <w:szCs w:val="24"/>
          <w:rFonts w:cs="Times New Roman" w:ascii="Times New Roman" w:hAnsi="Times New Roman"/>
          <w:lang w:val="id-ID" w:eastAsia="en-US"/>
        </w:rPr>
        <w:instrText xml:space="preserve">ADDIN CSL_CITATION {"citationItems":[{"id":"ITEM-1","itemData":{"author":[{"dropping-particle":"","family":"Osterberg dan Blaschke","given":"","non-dropping-particle":"","parse-names":false,"suffix":""}],"container-title":"The New England Journal of Medicine","id":"ITEM-1","issue":"353","issued":{"date-parts":[["2015"]]},"page":"487-97","title":"Adherence to Medication","type":"article-journal","volume":"16"},"uris":["http://www.mendeley.com/documents/?uuid=742175a3-f840-4c4e-957f-3bf5c4f98942"]}],"mendeley":{"formattedCitation":"(Osterberg dan Blaschke, 2015)","plainTextFormattedCitation":"(Osterberg dan Blaschke, 2015)","previouslyFormattedCitation":"(Osterberg dan Blaschke,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Osterberg dan Blaschke,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Terapi pengobatan penderita DM berhasi</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 jika didukung oleh ketepatan pemi</w:t>
      </w:r>
      <w:r>
        <w:rPr>
          <w:rFonts w:cs="Times New Roman" w:ascii="Times New Roman" w:hAnsi="Times New Roman"/>
          <w:color w:val="231F20"/>
          <w:sz w:val="24"/>
          <w:szCs w:val="24"/>
          <w:lang w:val="id-ID"/>
        </w:rPr>
        <w:t>I</w:t>
      </w:r>
      <w:r>
        <w:rPr>
          <w:rFonts w:cs="Times New Roman" w:ascii="Times New Roman" w:hAnsi="Times New Roman"/>
          <w:sz w:val="24"/>
          <w:szCs w:val="24"/>
          <w:lang w:val="id-ID"/>
        </w:rPr>
        <w:t xml:space="preserve">ihan dan dosis obat serta kepatuhan dalam pengobat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nna, M. A.","given":"M. A.","non-dropping-particle":"","parse-names":false,"suffix":""}],"id":"ITEM-1","issued":{"date-parts":[["2011"]]},"publisher":"Universitas Muhammadiyah Surakarta","title":"Analisis Kepatuhan Penggunaan Obat Hipoglikemik Oral dan Pengaruhnya Terhadap Penurunan Gula Darah Penderita Diabetes Mellitus Tipe 2 Instalasi Rawat Jalan RSUD Dr. Moewardi Surakarta","type":"thesis"},"uris":["http://www.mendeley.com/documents/?uuid=9940e286-6bac-46b4-93a1-5d92eacfbff0"]}],"mendeley":{"formattedCitation":"(Anna, M. A., 2011)","manualFormatting":"(Anna, 2011)","plainTextFormattedCitation":"(Anna, M. A., 2011)","previouslyFormattedCitation":"(Anna, M. A.,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na,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id-ID"/>
        </w:rPr>
        <w:t>Pasien penderita penyakit kronik yang membutuhkan modifikasi gaya hidup dan terapi jangka panjang bisasnya menga</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ami masa</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ah kepatuhan. Untuk meningkatkan </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uaran terapetik dengan memaksima</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kan penggunaan obat dengan tepat maka dibutuhkan pemberian informasi dari petugas farmasi yang berkaitan dengan kepatuhan pasie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Ambarwati","given":"","non-dropping-particle":"","parse-names":false,"suffix":""}],"id":"ITEM-1","issued":{"date-parts":[["2012"]]},"publisher":"Universitas Muhammadiyah Surakarta","title":"Hubungan Antara Pengetahuan Tentang Penyakit dengan Motivasi dalam Mencegah Terjadinya Komplikasi pada Klien Diabetes Mellitus di Puskesmas Katasuro","type":"thesis"},"uris":["http://www.mendeley.com/documents/?uuid=1dbfb9ae-7db5-4099-ba79-376d7b97e2b3"]}],"mendeley":{"formattedCitation":"(Ambarwati, 2012)","plainTextFormattedCitation":"(Ambarwati, 2012)","previouslyFormattedCitation":"(Ambarwati, 2012)"},"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Ambarwati, 201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Fenomena yang dijumpai di masyarakat menunjukkan kepatuhan pasien dan modifikasi gaya hidup diantaranya kepatuhan minum obat penderita DM sangat su</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it. </w:t>
      </w:r>
      <w:r>
        <mc:AlternateContent>
          <mc:Choice Requires="wps">
            <w:drawing>
              <wp:anchor behindDoc="0" distT="0" distB="0" distL="114935" distR="114935" simplePos="0" locked="0" layoutInCell="0" allowOverlap="1" relativeHeight="37">
                <wp:simplePos x="0" y="0"/>
                <wp:positionH relativeFrom="column">
                  <wp:posOffset>5893435</wp:posOffset>
                </wp:positionH>
                <wp:positionV relativeFrom="paragraph">
                  <wp:posOffset>661035</wp:posOffset>
                </wp:positionV>
                <wp:extent cx="445135" cy="327660"/>
                <wp:effectExtent l="0" t="0" r="0" b="0"/>
                <wp:wrapNone/>
                <wp:docPr id="5" name="Frame1"/>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52.05pt;mso-position-vertical-relative:text;margin-left:464.0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shd w:fill="FFFFFF" w:val="clear"/>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berapa pene</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tian menunjukkan cukup besarnya ketidakpatuhan berobat pasien DM rawat ja</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an. Pene</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itian yang di</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akukan </w:t>
      </w:r>
      <w:r>
        <w:rPr>
          <w:rFonts w:eastAsia="Times New Roman" w:cs="Times New Roman" w:ascii="Times New Roman" w:hAnsi="Times New Roman"/>
          <w:bCs/>
          <w:sz w:val="24"/>
          <w:szCs w:val="24"/>
          <w:lang w:val="id-ID"/>
        </w:rPr>
        <w:t>di po</w:t>
      </w:r>
      <w:r>
        <w:rPr>
          <w:rFonts w:cs="Times New Roman" w:ascii="Times New Roman" w:hAnsi="Times New Roman"/>
          <w:color w:val="231F20"/>
          <w:sz w:val="24"/>
          <w:szCs w:val="24"/>
          <w:lang w:val="id-ID"/>
        </w:rPr>
        <w:t>I</w:t>
      </w:r>
      <w:r>
        <w:rPr>
          <w:rFonts w:eastAsia="Times New Roman" w:cs="Times New Roman" w:ascii="Times New Roman" w:hAnsi="Times New Roman"/>
          <w:bCs/>
          <w:sz w:val="24"/>
          <w:szCs w:val="24"/>
          <w:lang w:val="id-ID"/>
        </w:rPr>
        <w:t>ik</w:t>
      </w:r>
      <w:r>
        <w:rPr>
          <w:rFonts w:cs="Times New Roman" w:ascii="Times New Roman" w:hAnsi="Times New Roman"/>
          <w:color w:val="231F20"/>
          <w:sz w:val="24"/>
          <w:szCs w:val="24"/>
          <w:lang w:val="id-ID"/>
        </w:rPr>
        <w:t>I</w:t>
      </w:r>
      <w:r>
        <w:rPr>
          <w:rFonts w:eastAsia="Times New Roman" w:cs="Times New Roman" w:ascii="Times New Roman" w:hAnsi="Times New Roman"/>
          <w:bCs/>
          <w:sz w:val="24"/>
          <w:szCs w:val="24"/>
          <w:lang w:val="id-ID"/>
        </w:rPr>
        <w:t>inik khusus RSUP DR. M. Djami</w:t>
      </w:r>
      <w:r>
        <w:rPr>
          <w:rFonts w:cs="Times New Roman" w:ascii="Times New Roman" w:hAnsi="Times New Roman"/>
          <w:color w:val="231F20"/>
          <w:sz w:val="24"/>
          <w:szCs w:val="24"/>
          <w:lang w:val="id-ID"/>
        </w:rPr>
        <w:t>I</w:t>
      </w:r>
      <w:r>
        <w:rPr>
          <w:rFonts w:eastAsia="Times New Roman" w:cs="Times New Roman" w:ascii="Times New Roman" w:hAnsi="Times New Roman"/>
          <w:bCs/>
          <w:sz w:val="24"/>
          <w:szCs w:val="24"/>
          <w:lang w:val="id-ID"/>
        </w:rPr>
        <w:t xml:space="preserve"> Padang menunjukkan</w:t>
      </w:r>
      <w:r>
        <w:rPr>
          <w:rFonts w:cs="Times New Roman" w:ascii="Times New Roman" w:hAnsi="Times New Roman"/>
          <w:color w:val="000000"/>
          <w:sz w:val="24"/>
          <w:szCs w:val="24"/>
          <w:lang w:val="id-ID"/>
        </w:rPr>
        <w:t xml:space="preserve"> pemberian konse</w:t>
      </w:r>
      <w:r>
        <w:rPr>
          <w:rFonts w:cs="Times New Roman" w:ascii="Times New Roman" w:hAnsi="Times New Roman"/>
          <w:color w:val="231F20"/>
          <w:sz w:val="24"/>
          <w:szCs w:val="24"/>
          <w:lang w:val="id-ID"/>
        </w:rPr>
        <w:t>I</w:t>
      </w:r>
      <w:r>
        <w:rPr>
          <w:rFonts w:cs="Times New Roman" w:ascii="Times New Roman" w:hAnsi="Times New Roman"/>
          <w:color w:val="000000"/>
          <w:sz w:val="24"/>
          <w:szCs w:val="24"/>
          <w:lang w:val="id-ID"/>
        </w:rPr>
        <w:t xml:space="preserve">ing meningkatkan pengetahuan dan sikap pasien serta kepatuhan terhadap proses pengobatannya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Ramadona","given":"Ade","non-dropping-particle":"","parse-names":false,"suffix":""}],"id":"ITEM-1","issued":{"date-parts":[["2011"]]},"publisher":"Universitas Andalas","title":"Pengaruh konseling obat terhadap kepatuhan pasien diabetes mellitus tipe 2 di poliklinik khusus rumah sakit umum pusat DR.M.Djamil Padang","type":"thesis"},"uris":["http://www.mendeley.com/documents/?uuid=fee0d855-412f-4ed4-9f31-65152a22b5b3"]}],"mendeley":{"formattedCitation":"(Ramadona, 2011)","plainTextFormattedCitation":"(Ramadona, 2011)","previouslyFormattedCitation":"(Ramadona, 2011)"},"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Ramadona, 201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Penelitian yang dilakukan </w:t>
      </w:r>
      <w:r>
        <w:rPr>
          <w:rFonts w:cs="Times New Roman" w:ascii="Times New Roman" w:hAnsi="Times New Roman"/>
          <w:sz w:val="24"/>
          <w:szCs w:val="24"/>
          <w:lang w:val="id-ID"/>
        </w:rPr>
        <w:t>Rumah Sakit Dr. Sardjito Yogyakarta,</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studi menunjukkan bahwa edukasi apoteker untuk pasien diabetes tipe 2 dapat meningkatkan pengetahuan dan kepatuhan pengobata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Keban S.A., Purnomo L.B. dan Mustofa.","given":"Mustofa.","non-dropping-particle":"","parse-names":false,"suffix":""}],"container-title":"Jurnal Ilmu Kefarmasian Indonesia","id":"ITEM-1","issue":"1","issued":{"date-parts":[["2013"]]},"page":"45-52","title":"Evaluasi Hasil Edukasi Farmasis Pada Pasien Diabetes Melitus Tipe 2 Di Rumah Sakit Dr. Sardjito Yogyakarta","type":"article-journal","volume":"11"},"uris":["http://www.mendeley.com/documents/?uuid=64370c98-7bfc-4bea-a545-d864f8187548"]}],"mendeley":{"formattedCitation":"(Keban S.A., Purnomo L.B. dan Mustofa., 2013)","manualFormatting":"(Keban S.A., Purnomo L.B. dan Mustofa, 2013)","plainTextFormattedCitation":"(Keban S.A., Purnomo L.B. dan Mustofa., 2013)","previouslyFormattedCitation":"(Keban S.A., Purnomo L.B. dan Mustofa., 201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Keban S.A., Purnomo L.B. dan Mustofa, 201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lang w:val="id-ID"/>
        </w:rPr>
        <w:t xml:space="preserve">Penelitian di RSUD DR. Moewardi Surakarta </w:t>
      </w:r>
      <w:r>
        <w:rPr>
          <w:rFonts w:cs="Times New Roman" w:ascii="Times New Roman" w:hAnsi="Times New Roman"/>
          <w:sz w:val="24"/>
          <w:szCs w:val="24"/>
          <w:lang w:val="id-ID"/>
        </w:rPr>
        <w:t>pengelolaan informasi obat oleh apoteker dapat meningkatkan kepatuhan berobat pada pasien diabetes tipe 2 rawat jalan</w:t>
      </w:r>
      <w:r>
        <w:rPr>
          <w:rFonts w:cs="Times New Roman" w:ascii="Times New Roman" w:hAnsi="Times New Roman"/>
          <w:bCs/>
          <w:color w:val="000000"/>
          <w:sz w:val="24"/>
          <w:szCs w:val="24"/>
          <w:lang w:val="id-ID"/>
        </w:rPr>
        <w:t xml:space="preserve"> </w:t>
      </w:r>
      <w:r>
        <w:fldChar w:fldCharType="begin"/>
      </w:r>
      <w:r>
        <w:rPr>
          <w:sz w:val="24"/>
          <w:szCs w:val="24"/>
          <w:bCs/>
          <w:rFonts w:cs="Times New Roman" w:ascii="Times New Roman" w:hAnsi="Times New Roman"/>
          <w:color w:val="000000"/>
          <w:lang w:val="id-ID" w:eastAsia="en-US"/>
        </w:rPr>
        <w:instrText xml:space="preserve">ADDIN CSL_CITATION {"citationItems":[{"id":"ITEM-1","itemData":{"DOI":"http://dx.doi.org/10.31942/jiffk.v0i0.1203","author":[{"dropping-particle":"","family":"Asmini, Supadmi dan Darmawan","given":"Supadmi dan Darmawan","non-dropping-particle":"","parse-names":false,"suffix":""}],"container-title":"Jurnal Ilmu Farmasi dan Farmasi Klinik","id":"ITEM-1","issue":"1","issued":{"date-parts":[["2014"]]},"page":"67-72","title":"Evaluasi Pengaruh Pemberian Informasi Obat oleh Apoteker terhadap Kepatuhan Pasien Diabetes Melitus Tipe 2 Rawat Jalan di RSUD Dr. Moewardi Surakarta","type":"article-journal","volume":"1"},"uris":["http://www.mendeley.com/documents/?uuid=09409ae8-8c55-4b93-a18a-ba469346fbe2"]}],"mendeley":{"formattedCitation":"(Asmini, Supadmi dan Darmawan, 2014)","plainTextFormattedCitation":"(Asmini, Supadmi dan Darmawan, 2014)","previouslyFormattedCitation":"(Asmini, Supadmi dan Darmawan, 2014)"},"properties":{"noteIndex":0},"schema":"https://github.com/citation-style-language/schema/raw/master/csl-citation.json"}</w:instrTex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4"/>
          <w:lang w:val="id-ID" w:eastAsia="en-US"/>
        </w:rPr>
        <w:t>(Asmini, Supadmi dan Darmawan, 2014)</w:t>
      </w:r>
      <w:r>
        <w:rPr>
          <w:rFonts w:cs="Times New Roman" w:ascii="Times New Roman" w:hAnsi="Times New Roman"/>
          <w:bCs/>
          <w:color w:val="000000"/>
          <w:sz w:val="24"/>
          <w:szCs w:val="24"/>
          <w:lang w:val="id-ID" w:eastAsia="en-US"/>
        </w:rPr>
      </w:r>
      <w:r>
        <w:rPr>
          <w:sz w:val="24"/>
          <w:szCs w:val="24"/>
          <w:bCs/>
          <w:rFonts w:cs="Times New Roman" w:ascii="Times New Roman" w:hAnsi="Times New Roman"/>
          <w:color w:val="000000"/>
          <w:lang w:val="id-ID" w:eastAsia="en-US"/>
        </w:rPr>
        <w:fldChar w:fldCharType="end"/>
      </w:r>
      <w:r>
        <w:rPr>
          <w:rFonts w:cs="Times New Roman" w:ascii="Times New Roman" w:hAnsi="Times New Roman"/>
          <w:bCs/>
          <w:color w:val="000000"/>
          <w:sz w:val="24"/>
          <w:szCs w:val="24"/>
          <w:lang w:val="id-ID"/>
        </w:rPr>
        <w:t>.</w:t>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laporan Organisasi Kesehatan Dunia, di negara maju rata-rata kepatuhan pasien dengan pengobatan jangka panjang penyakit kronis hanya 50%, sedangkan di negara berkembang angka ini bahkan lebih rendah. Pasien dengan tingkat kepatuhan yang rendah dapat menyebabkan peningkatan kadar HbA1c atau pasien yang glukosa darahnya tidak terganggu1. </w:t>
      </w:r>
      <w:r>
        <w:rPr>
          <w:rFonts w:cs="Times New Roman" w:ascii="Times New Roman" w:hAnsi="Times New Roman"/>
          <w:color w:val="000000"/>
          <w:sz w:val="24"/>
          <w:szCs w:val="24"/>
          <w:lang w:val="id-ID"/>
        </w:rPr>
        <w:t xml:space="preserve">Persentase </w:t>
      </w:r>
      <w:r>
        <w:rPr>
          <w:rFonts w:cs="Times New Roman" w:ascii="Times New Roman" w:hAnsi="Times New Roman"/>
          <w:sz w:val="24"/>
          <w:szCs w:val="24"/>
          <w:lang w:val="id-ID"/>
        </w:rPr>
        <w:t>pasien tidak mematuhi pengobatan</w:t>
      </w:r>
      <w:r>
        <w:rPr>
          <w:rFonts w:cs="Times New Roman" w:ascii="Times New Roman" w:hAnsi="Times New Roman"/>
          <w:color w:val="000000"/>
          <w:sz w:val="24"/>
          <w:szCs w:val="24"/>
          <w:lang w:val="id-ID"/>
        </w:rPr>
        <w:t xml:space="preserve"> sebesar 50,0%, </w:t>
      </w:r>
      <w:r>
        <w:rPr>
          <w:rFonts w:cs="Times New Roman" w:ascii="Times New Roman" w:hAnsi="Times New Roman"/>
          <w:sz w:val="24"/>
          <w:szCs w:val="24"/>
          <w:lang w:val="id-ID"/>
        </w:rPr>
        <w:t>Oleh karena itu pengobatan bukanlah metode terbaik dan perlu dirawat di rumah sakit</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Farsaei, Sabzghabaee, Zargarzadeh dan Amini","given":"dan Amini","non-dropping-particle":"","parse-names":false,"suffix":""}],"container-title":"Journal of Research in Medical Sciences : The Official Journal of Isfahan University of Medical Sciences","id":"ITEM-1","issue":"16","issued":{"date-parts":[["2011"]]},"page":"43-49","title":"Effect of pharmacist-led patient education on glycemic control of type 2 diabetics: a randomized controlled trial.","type":"article-journal","volume":"1"},"uris":["http://www.mendeley.com/documents/?uuid=cd8ab907-abf5-43fc-82fc-819e27c1a8da"]}],"mendeley":{"formattedCitation":"(Farsaei, Sabzghabaee, Zargarzadeh dan Amini, 2011)","manualFormatting":"(Farsaei, et. al, 2011)","plainTextFormattedCitation":"(Farsaei, Sabzghabaee, Zargarzadeh dan Amini, 2011)","previouslyFormattedCitation":"(Farsaei, Sabzghabaee, Zargarzadeh dan Amini,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rsaei, et. al,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lam pengobatan jangka panjang penyakit kronis tertentu (seperti DM) kepatuhan pengobatan sangat penting. Tidak mematuhi pengobatan menyebabkan pasien DM memperparah penyakit yang diderit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nna, M. A.","given":"M. A.","non-dropping-particle":"","parse-names":false,"suffix":""}],"id":"ITEM-1","issued":{"date-parts":[["2011"]]},"publisher":"Universitas Muhammadiyah Surakarta","title":"Analisis Kepatuhan Penggunaan Obat Hipoglikemik Oral dan Pengaruhnya Terhadap Penurunan Gula Darah Penderita Diabetes Mellitus Tipe 2 Instalasi Rawat Jalan RSUD Dr. Moewardi Surakarta","type":"thesis"},"uris":["http://www.mendeley.com/documents/?uuid=9940e286-6bac-46b4-93a1-5d92eacfbff0"]}],"mendeley":{"formattedCitation":"(Anna, M. A., 2011)","manualFormatting":"(Anna, 2011)","plainTextFormattedCitation":"(Anna, M. A., 2011)","previouslyFormattedCitation":"(Anna, M. A.,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na,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Kegagalan mematuhi pasien dapat meningkatkan morbiditas, mortalitas, dan biaya perawatan</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James, Oparil, Carter, Cushman, Dennison-Himmelfarb, Handler, Lackland, LeFevre, MacKenzie, Ogedegbe, Smith S.C., Svetkey, Taler, Townsend, Wright, Narva dan Ortiz","given":"Narva dan Ortiz","non-dropping-particle":"","parse-names":false,"suffix":""}],"container-title":"JAMA","id":"ITEM-1","issue":"5","issued":{"date-parts":[["2014"]]},"page":"1–14","title":"Evidence-Based Guideline for the Management of High Blood Pressure in Adults","type":"article-journal","volume":"1097"},"uris":["http://www.mendeley.com/documents/?uuid=6d9958d8-7c1c-4457-a35f-d9d3808d1f22"]}],"mendeley":{"formattedCitation":"(James, Oparil, Carter, Cushman, Dennison-Himmelfarb, Handler, Lackland, LeFevre, MacKenzie, Ogedegbe, Smith S.C., Svetkey, Taler, Townsend, Wright, Narva dan Ortiz, 2014)","manualFormatting":"(James, et.al., 2014)","plainTextFormattedCitation":"(James, Oparil, Carter, Cushman, Dennison-Himmelfarb, Handler, Lackland, LeFevre, MacKenzie, Ogedegbe, Smith S.C., Svetkey, Taler, Townsend, Wright, Narva dan Ortiz, 2014)","previouslyFormattedCitation":"(James, Oparil, Carter, Cushman, Dennison-Himmelfarb, Handler, Lackland, LeFevre, MacKenzie, Ogedegbe, Smith S.C., Svetkey, Taler, Townsend, Wright, Narva dan Ortiz, 2014)"},"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James, et.al., 2014)</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METODE PENELITIAN</w:t>
      </w:r>
    </w:p>
    <w:p>
      <w:pPr>
        <w:pStyle w:val="Normal"/>
        <w:spacing w:lineRule="auto" w:line="240" w:before="0" w:after="0"/>
        <w:ind w:firstLine="426"/>
        <w:jc w:val="both"/>
        <w:rPr/>
      </w:pPr>
      <w:r>
        <w:rPr>
          <w:rFonts w:cs="Times New Roman" w:ascii="Times New Roman" w:hAnsi="Times New Roman"/>
          <w:sz w:val="24"/>
          <w:szCs w:val="24"/>
          <w:lang w:val="id-ID"/>
        </w:rPr>
        <w:t xml:space="preserve">Penelitian ini merupakan deskriptif melalui pendekata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Penelitian ini dilakukan di </w:t>
      </w:r>
      <w:r>
        <w:rPr>
          <w:rFonts w:cs="Times New Roman" w:ascii="Times New Roman" w:hAnsi="Times New Roman"/>
          <w:bCs/>
          <w:color w:val="000000"/>
          <w:sz w:val="24"/>
          <w:szCs w:val="24"/>
          <w:lang w:val="id-ID"/>
        </w:rPr>
        <w:t>Desa Lerep Kecamatan Ungaran Barat Kabupaten Semarang</w:t>
      </w:r>
      <w:r>
        <w:rPr>
          <w:rFonts w:cs="Times New Roman" w:ascii="Times New Roman" w:hAnsi="Times New Roman"/>
          <w:sz w:val="24"/>
          <w:szCs w:val="24"/>
          <w:lang w:val="id-ID"/>
        </w:rPr>
        <w:t xml:space="preserve"> yaitu pada  tanggal 1-30 September 2020. Populasi dalam penelitian ini adalah pasien DM tipe 2 di </w:t>
      </w:r>
      <w:r>
        <w:rPr>
          <w:rFonts w:cs="Times New Roman" w:ascii="Times New Roman" w:hAnsi="Times New Roman"/>
          <w:bCs/>
          <w:color w:val="000000"/>
          <w:sz w:val="24"/>
          <w:szCs w:val="24"/>
          <w:lang w:val="id-ID"/>
        </w:rPr>
        <w:t xml:space="preserve">Desa Lerep </w:t>
      </w:r>
      <w:r>
        <w:rPr>
          <w:rFonts w:cs="Times New Roman" w:ascii="Times New Roman" w:hAnsi="Times New Roman"/>
          <w:sz w:val="24"/>
          <w:szCs w:val="24"/>
          <w:lang w:val="id-ID"/>
        </w:rPr>
        <w:t xml:space="preserve">Kabupaten Semarang dengan sampel sebanyak 56 orang teknik sampling yang digunakan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Instrument yang digunakan adalah kuesioner. Data di analisis dengan rumus distribusi frekuensi.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4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rmal"/>
        <w:spacing w:lineRule="auto" w:line="240" w:before="0" w:after="0"/>
        <w:ind w:right="-4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spacing w:lineRule="auto" w:line="240" w:before="0" w:after="0"/>
        <w:ind w:right="-4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46" w:hanging="0"/>
        <w:jc w:val="center"/>
        <w:rPr>
          <w:rFonts w:ascii="Times New Roman" w:hAnsi="Times New Roman" w:cs="Times New Roman"/>
          <w:sz w:val="24"/>
          <w:szCs w:val="24"/>
          <w:lang w:val="id-ID" w:eastAsia="en-US"/>
        </w:rPr>
      </w:pPr>
      <w:r>
        <w:rPr>
          <w:lang w:val="id-ID" w:eastAsia="en-US"/>
        </w:rPr>
        <w:drawing>
          <wp:inline distT="0" distB="0" distL="0" distR="0">
            <wp:extent cx="2273935" cy="13277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2273935" cy="1327785"/>
                    </a:xfrm>
                    <a:prstGeom prst="rect">
                      <a:avLst/>
                    </a:prstGeom>
                  </pic:spPr>
                </pic:pic>
              </a:graphicData>
            </a:graphic>
          </wp:inline>
        </w:drawing>
      </w:r>
    </w:p>
    <w:p>
      <w:pPr>
        <w:pStyle w:val="Normal"/>
        <w:spacing w:lineRule="auto" w:line="240" w:before="0" w:after="0"/>
        <w:ind w:right="-46" w:hanging="0"/>
        <w:jc w:val="center"/>
        <w:rPr/>
      </w:pPr>
      <w:r>
        <w:rPr>
          <w:rFonts w:cs="Times New Roman" w:ascii="Times New Roman" w:hAnsi="Times New Roman"/>
          <w:sz w:val="24"/>
          <w:szCs w:val="24"/>
          <w:lang w:val="id-ID" w:eastAsia="en-US"/>
        </w:rPr>
        <w:t>Gambar 1 Karakteristik Berdasarkan Jenis Kelamin</w:t>
      </w:r>
    </w:p>
    <w:p>
      <w:pPr>
        <w:pStyle w:val="Normal"/>
        <w:shd w:fill="FFFFFF" w:val="clear"/>
        <w:spacing w:lineRule="auto" w:line="240" w:before="0" w:after="0"/>
        <w:ind w:left="142"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1 menunjukkan </w:t>
      </w:r>
      <w:r>
        <w:rPr>
          <w:rFonts w:cs="Times New Roman" w:ascii="Times New Roman" w:hAnsi="Times New Roman"/>
          <w:bCs/>
          <w:sz w:val="24"/>
          <w:szCs w:val="24"/>
          <w:lang w:val="id-ID"/>
        </w:rPr>
        <w:t>pasien DM Tipe 2 Anggota Prolanis Desa Lerep, Kabupaten Semarang sebagian besar berjenis ke</w:t>
      </w:r>
      <w:r>
        <w:rPr>
          <w:rFonts w:cs="Calibri"/>
          <w:bCs/>
          <w:sz w:val="26"/>
          <w:szCs w:val="26"/>
          <w:lang w:val="id-ID"/>
        </w:rPr>
        <w:t>I</w:t>
      </w:r>
      <w:r>
        <w:rPr>
          <w:rFonts w:cs="Times New Roman" w:ascii="Times New Roman" w:hAnsi="Times New Roman"/>
          <w:bCs/>
          <w:sz w:val="24"/>
          <w:szCs w:val="24"/>
          <w:lang w:val="id-ID"/>
        </w:rPr>
        <w:t xml:space="preserve">amin perempuan sebanyak 27 orang (56,2%) </w:t>
      </w:r>
      <w:r>
        <w:rPr>
          <w:rFonts w:cs="Calibri"/>
          <w:bCs/>
          <w:sz w:val="26"/>
          <w:szCs w:val="26"/>
          <w:lang w:val="id-ID"/>
        </w:rPr>
        <w:t>I</w:t>
      </w:r>
      <w:r>
        <w:rPr>
          <w:rFonts w:cs="Times New Roman" w:ascii="Times New Roman" w:hAnsi="Times New Roman"/>
          <w:bCs/>
          <w:sz w:val="24"/>
          <w:szCs w:val="24"/>
          <w:lang w:val="id-ID"/>
        </w:rPr>
        <w:t>ebih banyak dari pada yang berjenis ke</w:t>
      </w:r>
      <w:r>
        <w:rPr>
          <w:rFonts w:cs="Calibri"/>
          <w:bCs/>
          <w:sz w:val="26"/>
          <w:szCs w:val="26"/>
          <w:lang w:val="id-ID"/>
        </w:rPr>
        <w:t>I</w:t>
      </w:r>
      <w:r>
        <w:rPr>
          <w:rFonts w:cs="Times New Roman" w:ascii="Times New Roman" w:hAnsi="Times New Roman"/>
          <w:bCs/>
          <w:sz w:val="24"/>
          <w:szCs w:val="24"/>
          <w:lang w:val="id-ID"/>
        </w:rPr>
        <w:t xml:space="preserve">amin </w:t>
      </w:r>
      <w:r>
        <w:rPr>
          <w:rFonts w:cs="Calibri"/>
          <w:bCs/>
          <w:sz w:val="26"/>
          <w:szCs w:val="26"/>
          <w:lang w:val="id-ID"/>
        </w:rPr>
        <w:t>I</w:t>
      </w:r>
      <w:r>
        <w:rPr>
          <w:rFonts w:cs="Times New Roman" w:ascii="Times New Roman" w:hAnsi="Times New Roman"/>
          <w:bCs/>
          <w:sz w:val="24"/>
          <w:szCs w:val="24"/>
          <w:lang w:val="id-ID"/>
        </w:rPr>
        <w:t>aki-</w:t>
      </w:r>
      <w:r>
        <w:rPr>
          <w:rFonts w:cs="Calibri"/>
          <w:bCs/>
          <w:sz w:val="26"/>
          <w:szCs w:val="26"/>
          <w:lang w:val="id-ID"/>
        </w:rPr>
        <w:t>I</w:t>
      </w:r>
      <w:r>
        <w:rPr>
          <w:rFonts w:cs="Times New Roman" w:ascii="Times New Roman" w:hAnsi="Times New Roman"/>
          <w:bCs/>
          <w:sz w:val="24"/>
          <w:szCs w:val="24"/>
          <w:lang w:val="id-ID"/>
        </w:rPr>
        <w:t xml:space="preserve">aki sebanyak 21 orang (43,8%). </w:t>
      </w:r>
      <w:r>
        <mc:AlternateContent>
          <mc:Choice Requires="wps">
            <w:drawing>
              <wp:anchor behindDoc="0" distT="0" distB="0" distL="114935" distR="114935" simplePos="0" locked="0" layoutInCell="0" allowOverlap="1" relativeHeight="38">
                <wp:simplePos x="0" y="0"/>
                <wp:positionH relativeFrom="column">
                  <wp:posOffset>5977255</wp:posOffset>
                </wp:positionH>
                <wp:positionV relativeFrom="paragraph">
                  <wp:posOffset>1249680</wp:posOffset>
                </wp:positionV>
                <wp:extent cx="445135" cy="327660"/>
                <wp:effectExtent l="0" t="0" r="0" b="0"/>
                <wp:wrapNone/>
                <wp:docPr id="7" name="Frame2"/>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98.4pt;mso-position-vertical-relative:text;margin-left:470.6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spacing w:lineRule="auto" w:line="240" w:before="0" w:after="0"/>
        <w:ind w:right="-46" w:hanging="0"/>
        <w:jc w:val="center"/>
        <w:rPr>
          <w:rFonts w:ascii="Times New Roman" w:hAnsi="Times New Roman" w:cs="Times New Roman"/>
          <w:sz w:val="24"/>
          <w:szCs w:val="24"/>
          <w:lang w:val="id-ID" w:eastAsia="en-US"/>
        </w:rPr>
      </w:pPr>
      <w:r>
        <w:rPr>
          <w:lang w:val="id-ID" w:eastAsia="en-US"/>
        </w:rPr>
        <w:drawing>
          <wp:inline distT="0" distB="0" distL="0" distR="0">
            <wp:extent cx="2213610" cy="1383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1" r="-7" b="-11"/>
                    <a:stretch>
                      <a:fillRect/>
                    </a:stretch>
                  </pic:blipFill>
                  <pic:spPr bwMode="auto">
                    <a:xfrm>
                      <a:off x="0" y="0"/>
                      <a:ext cx="2213610" cy="1383030"/>
                    </a:xfrm>
                    <a:prstGeom prst="rect">
                      <a:avLst/>
                    </a:prstGeom>
                  </pic:spPr>
                </pic:pic>
              </a:graphicData>
            </a:graphic>
          </wp:inline>
        </w:drawing>
      </w:r>
    </w:p>
    <w:p>
      <w:pPr>
        <w:pStyle w:val="Normal"/>
        <w:spacing w:lineRule="auto" w:line="240" w:before="0" w:after="0"/>
        <w:ind w:right="-46" w:hanging="0"/>
        <w:jc w:val="center"/>
        <w:rPr/>
      </w:pPr>
      <w:r>
        <w:rPr>
          <w:rFonts w:cs="Times New Roman" w:ascii="Times New Roman" w:hAnsi="Times New Roman"/>
          <w:sz w:val="24"/>
          <w:szCs w:val="24"/>
          <w:lang w:val="id-ID" w:eastAsia="en-US"/>
        </w:rPr>
        <w:t>Gambar 2 Karakteristik Berdasarkan Umur</w:t>
      </w:r>
    </w:p>
    <w:p>
      <w:pPr>
        <w:pStyle w:val="Normal"/>
        <w:shd w:fill="FFFFFF" w:val="clear"/>
        <w:spacing w:lineRule="auto" w:line="240" w:before="0" w:after="0"/>
        <w:ind w:left="142" w:firstLine="425"/>
        <w:jc w:val="both"/>
        <w:rPr/>
      </w:pPr>
      <w:r>
        <w:rPr>
          <w:rFonts w:cs="Times New Roman" w:ascii="Times New Roman" w:hAnsi="Times New Roman"/>
          <w:sz w:val="24"/>
          <w:szCs w:val="24"/>
          <w:lang w:val="id-ID"/>
        </w:rPr>
        <w:t xml:space="preserve">Gambar 2. menunjukkan pasien Prolanis DM tipe 2 di Puskesmas Lerep sebagian besar berumur 56-65 tahun yaitu sebanyak 30 orang (62,5%), </w:t>
      </w:r>
      <w:r>
        <w:rPr>
          <w:rFonts w:cs="Calibri"/>
          <w:bCs/>
          <w:sz w:val="26"/>
          <w:szCs w:val="26"/>
          <w:lang w:val="id-ID"/>
        </w:rPr>
        <w:t>l</w:t>
      </w:r>
      <w:r>
        <w:rPr>
          <w:rFonts w:cs="Times New Roman" w:ascii="Times New Roman" w:hAnsi="Times New Roman"/>
          <w:sz w:val="24"/>
          <w:szCs w:val="24"/>
          <w:lang w:val="id-ID"/>
        </w:rPr>
        <w:t xml:space="preserve">ebih banyak dibandingkan yang berumur 46-55 tahun yaitu sebanyak 2 orang (4,2%), ataupun yang berumur lebih dari 65 tahun yaitu sebanyak 16 orang (33,3%). </w:t>
      </w:r>
    </w:p>
    <w:p>
      <w:pPr>
        <w:pStyle w:val="Normal"/>
        <w:spacing w:lineRule="auto" w:line="240" w:before="0" w:after="0"/>
        <w:ind w:right="-46"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right="-46" w:hanging="0"/>
        <w:jc w:val="center"/>
        <w:rPr>
          <w:rFonts w:ascii="Times New Roman" w:hAnsi="Times New Roman" w:cs="Times New Roman"/>
          <w:sz w:val="24"/>
          <w:szCs w:val="24"/>
          <w:lang w:val="id-ID" w:eastAsia="en-US"/>
        </w:rPr>
      </w:pPr>
      <w:r>
        <w:rPr>
          <w:lang w:val="id-ID" w:eastAsia="en-US"/>
        </w:rPr>
        <w:drawing>
          <wp:inline distT="0" distB="0" distL="0" distR="0">
            <wp:extent cx="2461895" cy="1391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2461895" cy="1391285"/>
                    </a:xfrm>
                    <a:prstGeom prst="rect">
                      <a:avLst/>
                    </a:prstGeom>
                  </pic:spPr>
                </pic:pic>
              </a:graphicData>
            </a:graphic>
          </wp:inline>
        </w:drawing>
      </w:r>
    </w:p>
    <w:p>
      <w:pPr>
        <w:pStyle w:val="Normal"/>
        <w:spacing w:lineRule="auto" w:line="240" w:before="0" w:after="0"/>
        <w:ind w:right="-46" w:hanging="0"/>
        <w:jc w:val="center"/>
        <w:rPr/>
      </w:pPr>
      <w:r>
        <w:rPr>
          <w:rFonts w:cs="Times New Roman" w:ascii="Times New Roman" w:hAnsi="Times New Roman"/>
          <w:sz w:val="24"/>
          <w:szCs w:val="24"/>
          <w:lang w:val="id-ID" w:eastAsia="en-US"/>
        </w:rPr>
        <w:t>Gambar 3 Karakteristik Berdasarkan Pendidikan</w:t>
      </w:r>
    </w:p>
    <w:p>
      <w:pPr>
        <w:pStyle w:val="Normal"/>
        <w:shd w:fill="FFFFFF" w:val="clear"/>
        <w:spacing w:lineRule="auto" w:line="240" w:before="0" w:after="0"/>
        <w:ind w:left="142" w:firstLine="425"/>
        <w:jc w:val="both"/>
        <w:rPr/>
      </w:pPr>
      <w:r>
        <w:rPr>
          <w:rFonts w:cs="Times New Roman" w:ascii="Times New Roman" w:hAnsi="Times New Roman"/>
          <w:sz w:val="24"/>
          <w:szCs w:val="24"/>
          <w:lang w:val="id-ID"/>
        </w:rPr>
        <w:t xml:space="preserve">Gambar 3 menunjukkan Pasien Prolanis DM tipe 2 di Puskesmas Lerep sebagian besar berpendidikan atas atau sederajat yaitu SMA, SPK, SKKA dan SIKT yaitu sebanyak 18 orang atau 37,6%, lebih banyak dari pada yang tidak sekolah ataupun berpendidikan dasar (SD, SMP) yaitu sebanyak 15 orang atau 31,2% dan berpendidikan tinggi (perguruan tinggi) yaitu sebanyak 15 orang atau 31,2%. </w:t>
      </w:r>
    </w:p>
    <w:p>
      <w:pPr>
        <w:pStyle w:val="Normal"/>
        <w:spacing w:lineRule="auto" w:line="240" w:before="0" w:after="0"/>
        <w:ind w:right="-46" w:hanging="0"/>
        <w:jc w:val="center"/>
        <w:rPr>
          <w:rFonts w:ascii="Times New Roman" w:hAnsi="Times New Roman" w:cs="Times New Roman"/>
          <w:b/>
          <w:b/>
          <w:sz w:val="24"/>
          <w:szCs w:val="24"/>
          <w:lang w:val="id-ID"/>
        </w:rPr>
      </w:pPr>
      <w:r>
        <w:rPr>
          <w:lang w:val="id-ID" w:eastAsia="en-US"/>
        </w:rPr>
        <w:drawing>
          <wp:inline distT="0" distB="0" distL="0" distR="0">
            <wp:extent cx="2447925" cy="1532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3" r="-8" b="-13"/>
                    <a:stretch>
                      <a:fillRect/>
                    </a:stretch>
                  </pic:blipFill>
                  <pic:spPr bwMode="auto">
                    <a:xfrm>
                      <a:off x="0" y="0"/>
                      <a:ext cx="2447925" cy="1532255"/>
                    </a:xfrm>
                    <a:prstGeom prst="rect">
                      <a:avLst/>
                    </a:prstGeom>
                  </pic:spPr>
                </pic:pic>
              </a:graphicData>
            </a:graphic>
          </wp:inline>
        </w:drawing>
      </w:r>
    </w:p>
    <w:p>
      <w:pPr>
        <w:pStyle w:val="Normal"/>
        <w:spacing w:lineRule="auto" w:line="240" w:before="0" w:after="0"/>
        <w:ind w:right="-46" w:hanging="0"/>
        <w:jc w:val="center"/>
        <w:rPr/>
      </w:pPr>
      <w:r>
        <w:rPr>
          <w:rFonts w:cs="Times New Roman" w:ascii="Times New Roman" w:hAnsi="Times New Roman"/>
          <w:sz w:val="24"/>
          <w:szCs w:val="24"/>
          <w:lang w:val="id-ID" w:eastAsia="en-US"/>
        </w:rPr>
        <w:t>Gambar 4 Karakteristik Berdasarkan Pekerjaan</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Gambar 4 menunjukkan Pasien Prolanis DM tipe 2 di Puskesmas Lerep sebagian besar pensiunan yaitu sebanyak 26 orang atau 54,2%, lebih banyak dari pada yang tidak bekerja ataupun ibu rumah tangga yaitu sebanyak 20 orang atau 41,7%, lebih banyak dari pada wiraswasta yaitu sebanyak 1 orang atau 2,1% dan lebih banyak dari pada yang bekerja sebagai karyawan swasta yaitu sebanyak 1 orang atau 2,1%. </w:t>
      </w:r>
      <w:r>
        <mc:AlternateContent>
          <mc:Choice Requires="wps">
            <w:drawing>
              <wp:anchor behindDoc="0" distT="0" distB="0" distL="114935" distR="114935" simplePos="0" locked="0" layoutInCell="0" allowOverlap="1" relativeHeight="39">
                <wp:simplePos x="0" y="0"/>
                <wp:positionH relativeFrom="column">
                  <wp:posOffset>5923915</wp:posOffset>
                </wp:positionH>
                <wp:positionV relativeFrom="paragraph">
                  <wp:posOffset>1616075</wp:posOffset>
                </wp:positionV>
                <wp:extent cx="445135" cy="327660"/>
                <wp:effectExtent l="0" t="0" r="0" b="0"/>
                <wp:wrapNone/>
                <wp:docPr id="11" name="Frame3"/>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127.25pt;mso-position-vertical-relative:text;margin-left:466.4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Normal"/>
        <w:spacing w:lineRule="auto" w:line="240" w:before="0" w:after="0"/>
        <w:ind w:right="-46" w:hanging="0"/>
        <w:jc w:val="center"/>
        <w:rPr>
          <w:lang w:val="id-ID" w:eastAsia="en-US"/>
        </w:rPr>
      </w:pPr>
      <w:r>
        <w:rPr>
          <w:lang w:val="id-ID" w:eastAsia="en-US"/>
        </w:rPr>
        <w:drawing>
          <wp:inline distT="0" distB="0" distL="0" distR="0">
            <wp:extent cx="2562225" cy="1520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3" r="-8" b="-13"/>
                    <a:stretch>
                      <a:fillRect/>
                    </a:stretch>
                  </pic:blipFill>
                  <pic:spPr bwMode="auto">
                    <a:xfrm>
                      <a:off x="0" y="0"/>
                      <a:ext cx="2562225" cy="1520825"/>
                    </a:xfrm>
                    <a:prstGeom prst="rect">
                      <a:avLst/>
                    </a:prstGeom>
                  </pic:spPr>
                </pic:pic>
              </a:graphicData>
            </a:graphic>
          </wp:inline>
        </w:drawing>
      </w:r>
    </w:p>
    <w:p>
      <w:pPr>
        <w:pStyle w:val="Normal"/>
        <w:spacing w:lineRule="auto" w:line="240" w:before="0" w:after="0"/>
        <w:ind w:right="-46"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mbar 5 Karakteristik Berdasarkan Lama Menderita DM</w:t>
      </w:r>
    </w:p>
    <w:p>
      <w:pPr>
        <w:pStyle w:val="Normal"/>
        <w:shd w:fill="FFFFFF" w:val="clear"/>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5 menunjukkan pasien Prolanis DM tipe 2 di Puskesmas Lerep sebagian besar lama menderita lebih atau sama dengan 5 tahun sebanyak 28 orang atau 58,3%, lebih banyak dari pada yang menderita kurang dari 5 tahun yaitu sebanyak 20 orang atau 41,7%. </w:t>
      </w:r>
    </w:p>
    <w:p>
      <w:pPr>
        <w:pStyle w:val="Normal"/>
        <w:spacing w:lineRule="auto" w:line="240" w:before="0" w:after="0"/>
        <w:ind w:right="-46" w:hanging="0"/>
        <w:jc w:val="center"/>
        <w:rPr>
          <w:lang w:val="id-ID" w:eastAsia="en-US"/>
        </w:rPr>
      </w:pPr>
      <w:r>
        <w:rPr>
          <w:lang w:val="id-ID" w:eastAsia="en-US"/>
        </w:rPr>
        <w:drawing>
          <wp:inline distT="0" distB="0" distL="0" distR="0">
            <wp:extent cx="2635885" cy="1510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3" r="-8" b="-13"/>
                    <a:stretch>
                      <a:fillRect/>
                    </a:stretch>
                  </pic:blipFill>
                  <pic:spPr bwMode="auto">
                    <a:xfrm>
                      <a:off x="0" y="0"/>
                      <a:ext cx="2635885" cy="1510030"/>
                    </a:xfrm>
                    <a:prstGeom prst="rect">
                      <a:avLst/>
                    </a:prstGeom>
                  </pic:spPr>
                </pic:pic>
              </a:graphicData>
            </a:graphic>
          </wp:inline>
        </w:drawing>
      </w:r>
    </w:p>
    <w:p>
      <w:pPr>
        <w:pStyle w:val="Normal"/>
        <w:spacing w:lineRule="auto" w:line="240" w:before="0" w:after="0"/>
        <w:ind w:right="-46"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mbar 6 Karakteristik Berdasarkan Peyakit Penyerta</w:t>
      </w:r>
    </w:p>
    <w:p>
      <w:pPr>
        <w:pStyle w:val="Normal"/>
        <w:shd w:fill="FFFFFF" w:val="clear"/>
        <w:spacing w:lineRule="auto" w:line="240" w:before="0" w:after="0"/>
        <w:ind w:firstLine="425"/>
        <w:jc w:val="both"/>
        <w:rPr/>
      </w:pPr>
      <w:r>
        <w:rPr>
          <w:rFonts w:cs="Times New Roman" w:ascii="Times New Roman" w:hAnsi="Times New Roman"/>
          <w:sz w:val="24"/>
          <w:szCs w:val="24"/>
          <w:lang w:val="id-ID" w:eastAsia="en-US"/>
        </w:rPr>
        <w:t xml:space="preserve">Gambar 6 </w:t>
      </w:r>
      <w:r>
        <w:rPr>
          <w:rFonts w:cs="Times New Roman" w:ascii="Times New Roman" w:hAnsi="Times New Roman"/>
          <w:sz w:val="24"/>
          <w:szCs w:val="24"/>
          <w:lang w:val="id-ID"/>
        </w:rPr>
        <w:t xml:space="preserve">Pasien Prolanis DM tipe 2 di Puskesmas Lerep yang tidak memiliki penyakit penyerta sebanyak 15 orang (31,2%) yang memiliki gangguan kolesterol sebanyak 5 orang (10,4%), yang memiliki penyakit penyerta hipertensi yaitu sebanyak 19 orang (39,6%), yang memiliki penyakit penyerta hipertensi dan asam urat yaitu sebanyak 4 orang (8,3%), yang memiliki penyakit penyerta hipertensi dan kolesterol yaitu sebanyak 2 orang (4,2%), yang memiliki penyakit penyerta asam urat, asam lambung dan asama masing-masing sebanyak 1 orang (8,3%). </w:t>
      </w:r>
    </w:p>
    <w:p>
      <w:pPr>
        <w:pStyle w:val="Normal"/>
        <w:spacing w:lineRule="auto" w:line="240" w:before="0" w:after="0"/>
        <w:ind w:right="-46" w:hanging="0"/>
        <w:jc w:val="center"/>
        <w:rPr>
          <w:rFonts w:ascii="Times New Roman" w:hAnsi="Times New Roman" w:cs="Times New Roman"/>
          <w:sz w:val="24"/>
          <w:szCs w:val="24"/>
          <w:lang w:val="id-ID" w:eastAsia="en-US"/>
        </w:rPr>
      </w:pPr>
      <w:r>
        <w:rPr>
          <w:lang w:val="id-ID" w:eastAsia="en-US"/>
        </w:rPr>
        <w:drawing>
          <wp:inline distT="0" distB="0" distL="0" distR="0">
            <wp:extent cx="2392680" cy="1306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3" r="-8" b="-13"/>
                    <a:stretch>
                      <a:fillRect/>
                    </a:stretch>
                  </pic:blipFill>
                  <pic:spPr bwMode="auto">
                    <a:xfrm>
                      <a:off x="0" y="0"/>
                      <a:ext cx="2392680" cy="1306195"/>
                    </a:xfrm>
                    <a:prstGeom prst="rect">
                      <a:avLst/>
                    </a:prstGeom>
                  </pic:spPr>
                </pic:pic>
              </a:graphicData>
            </a:graphic>
          </wp:inline>
        </w:drawing>
      </w:r>
    </w:p>
    <w:p>
      <w:pPr>
        <w:pStyle w:val="Normal"/>
        <w:spacing w:lineRule="auto" w:line="240" w:before="0" w:after="0"/>
        <w:ind w:right="-46"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mbar 7. Gambaran Kepatuhan Pengguna Obat</w:t>
      </w:r>
    </w:p>
    <w:p>
      <w:pPr>
        <w:pStyle w:val="Normal"/>
        <w:shd w:fill="FFFFFF" w:val="clear"/>
        <w:spacing w:lineRule="auto" w:line="240" w:before="0" w:after="0"/>
        <w:ind w:left="284" w:firstLine="567"/>
        <w:jc w:val="both"/>
        <w:rPr/>
      </w:pPr>
      <w:r>
        <w:rPr>
          <w:rFonts w:cs="Times New Roman" w:ascii="Times New Roman" w:hAnsi="Times New Roman"/>
          <w:sz w:val="24"/>
          <w:szCs w:val="24"/>
          <w:lang w:val="id-ID"/>
        </w:rPr>
        <w:t xml:space="preserve">Gambar 7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patuhan penggunaan obat </w:t>
      </w:r>
      <w:r>
        <w:rPr>
          <w:rFonts w:cs="Times New Roman" w:ascii="Times New Roman" w:hAnsi="Times New Roman"/>
          <w:sz w:val="24"/>
          <w:szCs w:val="24"/>
          <w:lang w:val="id-ID"/>
        </w:rPr>
        <w:t xml:space="preserve">kategori rendah sebanyak 13 orang atau 27,1%.  </w:t>
      </w:r>
    </w:p>
    <w:p>
      <w:pPr>
        <w:pStyle w:val="Normal"/>
        <w:spacing w:lineRule="auto" w:line="240" w:before="0" w:after="0"/>
        <w:jc w:val="center"/>
        <w:rPr>
          <w:rFonts w:ascii="Times New Roman" w:hAnsi="Times New Roman" w:cs="Times New Roman"/>
          <w:sz w:val="24"/>
          <w:szCs w:val="24"/>
          <w:lang w:val="id-ID" w:eastAsia="en-US"/>
        </w:rPr>
      </w:pPr>
      <w:r>
        <w:rPr>
          <w:lang w:val="id-ID" w:eastAsia="en-US"/>
        </w:rPr>
        <w:drawing>
          <wp:inline distT="0" distB="0" distL="0" distR="0">
            <wp:extent cx="2342515" cy="1350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13" r="-8" b="-13"/>
                    <a:stretch>
                      <a:fillRect/>
                    </a:stretch>
                  </pic:blipFill>
                  <pic:spPr bwMode="auto">
                    <a:xfrm>
                      <a:off x="0" y="0"/>
                      <a:ext cx="2342515" cy="1350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t>Gambar 8. Gambaran Kelupaan dalam Penggunaan Obat</w:t>
      </w:r>
    </w:p>
    <w:p>
      <w:pPr>
        <w:pStyle w:val="Normal"/>
        <w:shd w:fill="FFFFFF" w:val="clear"/>
        <w:spacing w:lineRule="auto" w:line="240" w:before="0" w:after="0"/>
        <w:ind w:left="284" w:firstLine="708"/>
        <w:jc w:val="both"/>
        <w:rPr/>
      </w:pPr>
      <w:r>
        <w:rPr>
          <w:rFonts w:cs="Times New Roman" w:ascii="Times New Roman" w:hAnsi="Times New Roman"/>
          <w:sz w:val="24"/>
          <w:szCs w:val="24"/>
          <w:lang w:val="id-ID"/>
        </w:rPr>
        <w:t xml:space="preserve">Gambar 8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lupaan dalam penggunaan obat sebagian besar </w:t>
      </w:r>
      <w:r>
        <w:rPr>
          <w:rFonts w:cs="Times New Roman" w:ascii="Times New Roman" w:hAnsi="Times New Roman"/>
          <w:sz w:val="24"/>
          <w:szCs w:val="24"/>
          <w:lang w:val="id-ID"/>
        </w:rPr>
        <w:t xml:space="preserve">kategori rendah yaitu sebanyak 20 orang atau 41,7%. </w:t>
      </w:r>
    </w:p>
    <w:p>
      <w:pPr>
        <w:pStyle w:val="Normal"/>
        <w:shd w:fill="FFFFFF" w:val="clear"/>
        <w:spacing w:lineRule="auto" w:line="240" w:before="0" w:after="0"/>
        <w:jc w:val="center"/>
        <w:rPr>
          <w:rFonts w:ascii="Times New Roman" w:hAnsi="Times New Roman" w:cs="Times New Roman"/>
          <w:sz w:val="24"/>
          <w:szCs w:val="24"/>
          <w:lang w:val="id-ID"/>
        </w:rPr>
      </w:pPr>
      <w:r>
        <w:rPr>
          <w:lang w:val="id-ID" w:eastAsia="en-US"/>
        </w:rPr>
        <w:drawing>
          <wp:inline distT="0" distB="0" distL="0" distR="0">
            <wp:extent cx="2379345" cy="128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3" r="-8" b="-13"/>
                    <a:stretch>
                      <a:fillRect/>
                    </a:stretch>
                  </pic:blipFill>
                  <pic:spPr bwMode="auto">
                    <a:xfrm>
                      <a:off x="0" y="0"/>
                      <a:ext cx="2379345" cy="1286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t>Gambar 9. Gambaran Kecerobohan Dalam Penggunaan Ob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firstLine="426"/>
        <w:jc w:val="both"/>
        <w:rPr/>
      </w:pPr>
      <w:r>
        <w:rPr>
          <w:rFonts w:cs="Times New Roman" w:ascii="Times New Roman" w:hAnsi="Times New Roman"/>
          <w:sz w:val="24"/>
          <w:szCs w:val="24"/>
          <w:lang w:val="id-ID"/>
        </w:rPr>
        <w:t xml:space="preserve">Gambar 9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cerobohan dalam penggunaan obat sebagian besar </w:t>
      </w:r>
      <w:r>
        <w:rPr>
          <w:rFonts w:cs="Times New Roman" w:ascii="Times New Roman" w:hAnsi="Times New Roman"/>
          <w:sz w:val="24"/>
          <w:szCs w:val="24"/>
          <w:lang w:val="id-ID"/>
        </w:rPr>
        <w:t xml:space="preserve">kategori tinggi yaitu sebanyak 30 orang atau 62,5%. </w:t>
      </w:r>
    </w:p>
    <w:p>
      <w:pPr>
        <w:pStyle w:val="Normal"/>
        <w:shd w:fill="FFFFFF" w:val="clear"/>
        <w:spacing w:lineRule="auto" w:line="240" w:before="0" w:after="0"/>
        <w:jc w:val="center"/>
        <w:rPr>
          <w:rFonts w:ascii="Times New Roman" w:hAnsi="Times New Roman" w:cs="Times New Roman"/>
          <w:sz w:val="24"/>
          <w:szCs w:val="24"/>
          <w:lang w:val="id-ID" w:eastAsia="en-US"/>
        </w:rPr>
      </w:pPr>
      <w:r>
        <w:rPr>
          <w:lang w:val="id-ID" w:eastAsia="en-US"/>
        </w:rPr>
        <w:drawing>
          <wp:inline distT="0" distB="0" distL="0" distR="0">
            <wp:extent cx="2392680" cy="14770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3" r="-8" b="-13"/>
                    <a:stretch>
                      <a:fillRect/>
                    </a:stretch>
                  </pic:blipFill>
                  <pic:spPr bwMode="auto">
                    <a:xfrm>
                      <a:off x="0" y="0"/>
                      <a:ext cx="2392680" cy="147701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mbar 10. Gambaran Menghentikan dalam Penggunaan Obat</w:t>
      </w:r>
    </w:p>
    <w:p>
      <w:pPr>
        <w:pStyle w:val="Normal"/>
        <w:shd w:fill="FFFFFF" w:val="clear"/>
        <w:spacing w:lineRule="auto" w:line="240" w:before="0" w:after="0"/>
        <w:ind w:firstLine="426"/>
        <w:jc w:val="both"/>
        <w:rPr>
          <w:rFonts w:ascii="Times New Roman" w:hAnsi="Times New Roman" w:cs="Times New Roman"/>
          <w:sz w:val="24"/>
          <w:szCs w:val="24"/>
          <w:shd w:fill="FFFFFF" w:val="clear"/>
          <w:lang w:val="id-ID" w:eastAsia="en-US"/>
        </w:rPr>
      </w:pPr>
      <w:r>
        <w:rPr>
          <w:rFonts w:cs="Times New Roman" w:ascii="Times New Roman" w:hAnsi="Times New Roman"/>
          <w:sz w:val="24"/>
          <w:szCs w:val="24"/>
          <w:lang w:val="id-ID"/>
        </w:rPr>
        <w:t xml:space="preserve">Gambar 10,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dalam </w:t>
      </w:r>
      <w:r>
        <w:rPr>
          <w:rFonts w:cs="Times New Roman" w:ascii="Times New Roman" w:hAnsi="Times New Roman"/>
          <w:bCs/>
          <w:sz w:val="24"/>
          <w:szCs w:val="24"/>
          <w:lang w:val="id-ID"/>
        </w:rPr>
        <w:t xml:space="preserve">menghentikan dalam penggunaan obat sebagian besar </w:t>
      </w:r>
      <w:r>
        <w:rPr>
          <w:rFonts w:cs="Times New Roman" w:ascii="Times New Roman" w:hAnsi="Times New Roman"/>
          <w:sz w:val="24"/>
          <w:szCs w:val="24"/>
          <w:lang w:val="id-ID"/>
        </w:rPr>
        <w:t xml:space="preserve">kategori tinggi yaitu sebanyak 36 orang atau 75,0%. </w:t>
      </w:r>
    </w:p>
    <w:p>
      <w:pPr>
        <w:pStyle w:val="Normal"/>
        <w:shd w:fill="FFFFFF" w:val="clear"/>
        <w:spacing w:lineRule="auto" w:line="240" w:before="0" w:after="0"/>
        <w:jc w:val="both"/>
        <w:rPr>
          <w:rFonts w:ascii="Times New Roman" w:hAnsi="Times New Roman" w:cs="Times New Roman"/>
          <w:sz w:val="24"/>
          <w:szCs w:val="24"/>
          <w:shd w:fill="FFFFFF" w:val="clear"/>
          <w:lang w:val="id-ID" w:eastAsia="en-US"/>
        </w:rPr>
      </w:pPr>
      <w:r>
        <w:rPr>
          <w:rFonts w:cs="Times New Roman" w:ascii="Times New Roman" w:hAnsi="Times New Roman"/>
          <w:sz w:val="24"/>
          <w:szCs w:val="24"/>
          <w:shd w:fill="FFFFFF" w:val="clear"/>
          <w:lang w:val="id-ID" w:eastAsia="en-US"/>
        </w:rPr>
      </w:r>
    </w:p>
    <w:p>
      <w:pPr>
        <w:pStyle w:val="Normal"/>
        <w:shd w:fill="FFFFFF" w:val="clear"/>
        <w:spacing w:lineRule="auto" w:line="240" w:before="0" w:after="0"/>
        <w:jc w:val="both"/>
        <w:rPr>
          <w:rFonts w:ascii="Times New Roman" w:hAnsi="Times New Roman" w:cs="Times New Roman"/>
          <w:b/>
          <w:b/>
          <w:sz w:val="24"/>
          <w:szCs w:val="24"/>
          <w:shd w:fill="FFFFFF" w:val="clear"/>
          <w:lang w:val="id-ID" w:eastAsia="en-US"/>
        </w:rPr>
      </w:pPr>
      <w:r>
        <w:rPr>
          <w:rFonts w:cs="Times New Roman" w:ascii="Times New Roman" w:hAnsi="Times New Roman"/>
          <w:b/>
          <w:sz w:val="24"/>
          <w:szCs w:val="24"/>
          <w:shd w:fill="FFFFFF" w:val="clear"/>
          <w:lang w:val="id-ID" w:eastAsia="en-US"/>
        </w:rPr>
        <w:t>Pembahasan</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w:t>
      </w:r>
      <w:r>
        <w:rPr>
          <w:rFonts w:cs="Times New Roman" w:ascii="Times New Roman" w:hAnsi="Times New Roman"/>
          <w:bCs/>
          <w:sz w:val="24"/>
          <w:szCs w:val="24"/>
          <w:lang w:val="id-ID"/>
        </w:rPr>
        <w:t>pasien DM Tipe 2 Anggota Prolanis Desa Lerep, Kabupaten Semarang sebagian besar berjenis ke</w:t>
      </w:r>
      <w:r>
        <w:rPr>
          <w:rFonts w:cs="Calibri"/>
          <w:bCs/>
          <w:sz w:val="26"/>
          <w:szCs w:val="26"/>
          <w:lang w:val="id-ID"/>
        </w:rPr>
        <w:t>I</w:t>
      </w:r>
      <w:r>
        <w:rPr>
          <w:rFonts w:cs="Times New Roman" w:ascii="Times New Roman" w:hAnsi="Times New Roman"/>
          <w:bCs/>
          <w:sz w:val="24"/>
          <w:szCs w:val="24"/>
          <w:lang w:val="id-ID"/>
        </w:rPr>
        <w:t xml:space="preserve">amin perempuan sebanyak 27 orang (56,2%) </w:t>
      </w:r>
      <w:r>
        <w:rPr>
          <w:rFonts w:cs="Calibri"/>
          <w:bCs/>
          <w:sz w:val="26"/>
          <w:szCs w:val="26"/>
          <w:lang w:val="id-ID"/>
        </w:rPr>
        <w:t>I</w:t>
      </w:r>
      <w:r>
        <w:rPr>
          <w:rFonts w:cs="Times New Roman" w:ascii="Times New Roman" w:hAnsi="Times New Roman"/>
          <w:bCs/>
          <w:sz w:val="24"/>
          <w:szCs w:val="24"/>
          <w:lang w:val="id-ID"/>
        </w:rPr>
        <w:t>ebih banyak dari pada yang berjenis ke</w:t>
      </w:r>
      <w:r>
        <w:rPr>
          <w:rFonts w:cs="Calibri"/>
          <w:bCs/>
          <w:sz w:val="26"/>
          <w:szCs w:val="26"/>
          <w:lang w:val="id-ID"/>
        </w:rPr>
        <w:t>I</w:t>
      </w:r>
      <w:r>
        <w:rPr>
          <w:rFonts w:cs="Times New Roman" w:ascii="Times New Roman" w:hAnsi="Times New Roman"/>
          <w:bCs/>
          <w:sz w:val="24"/>
          <w:szCs w:val="24"/>
          <w:lang w:val="id-ID"/>
        </w:rPr>
        <w:t xml:space="preserve">amin </w:t>
      </w:r>
      <w:r>
        <w:rPr>
          <w:rFonts w:cs="Calibri"/>
          <w:bCs/>
          <w:sz w:val="26"/>
          <w:szCs w:val="26"/>
          <w:lang w:val="id-ID"/>
        </w:rPr>
        <w:t>I</w:t>
      </w:r>
      <w:r>
        <w:rPr>
          <w:rFonts w:cs="Times New Roman" w:ascii="Times New Roman" w:hAnsi="Times New Roman"/>
          <w:bCs/>
          <w:sz w:val="24"/>
          <w:szCs w:val="24"/>
          <w:lang w:val="id-ID"/>
        </w:rPr>
        <w:t>aki-</w:t>
      </w:r>
      <w:r>
        <w:rPr>
          <w:rFonts w:cs="Calibri"/>
          <w:bCs/>
          <w:sz w:val="26"/>
          <w:szCs w:val="26"/>
          <w:lang w:val="id-ID"/>
        </w:rPr>
        <w:t>I</w:t>
      </w:r>
      <w:r>
        <w:rPr>
          <w:rFonts w:cs="Times New Roman" w:ascii="Times New Roman" w:hAnsi="Times New Roman"/>
          <w:bCs/>
          <w:sz w:val="24"/>
          <w:szCs w:val="24"/>
          <w:lang w:val="id-ID"/>
        </w:rPr>
        <w:t xml:space="preserve">aki sebanyak 21 orang (43,8%). </w:t>
      </w:r>
      <w:r>
        <w:rPr>
          <w:rFonts w:cs="Times New Roman" w:ascii="Times New Roman" w:hAnsi="Times New Roman"/>
          <w:sz w:val="24"/>
          <w:szCs w:val="24"/>
          <w:lang w:val="id-ID"/>
        </w:rPr>
        <w:t>Hasi</w:t>
      </w:r>
      <w:r>
        <w:rPr>
          <w:rFonts w:cs="Calibri"/>
          <w:bCs/>
          <w:sz w:val="26"/>
          <w:szCs w:val="26"/>
          <w:lang w:val="id-ID"/>
        </w:rPr>
        <w:t>I</w:t>
      </w:r>
      <w:r>
        <w:rPr>
          <w:rFonts w:cs="Times New Roman" w:ascii="Times New Roman" w:hAnsi="Times New Roman"/>
          <w:sz w:val="24"/>
          <w:szCs w:val="24"/>
          <w:lang w:val="id-ID"/>
        </w:rPr>
        <w:t xml:space="preserve"> penelitian ini didukung oleh penelitian Sekardiani (2018) yang menunjukkan peserta pro</w:t>
      </w:r>
      <w:r>
        <w:rPr>
          <w:rFonts w:cs="Calibri"/>
          <w:bCs/>
          <w:sz w:val="26"/>
          <w:szCs w:val="26"/>
          <w:lang w:val="id-ID"/>
        </w:rPr>
        <w:t>I</w:t>
      </w:r>
      <w:r>
        <w:rPr>
          <w:rFonts w:cs="Times New Roman" w:ascii="Times New Roman" w:hAnsi="Times New Roman"/>
          <w:sz w:val="24"/>
          <w:szCs w:val="24"/>
          <w:lang w:val="id-ID"/>
        </w:rPr>
        <w:t xml:space="preserve">anis di Puskesmas Petang 1 Kabupaten Badung Bali sebagian besar berjenis kelamin perempuan yaitu sebesar 66,7%. Demikian pula penelitian Erniantin (2018) yang menunjukkan penderita DM pada anggota dan non anggota komunitas diabetes di Puskesmas Ngrambe sebagian besar perempuan yaitu sebesar 70,0%. Penelitian Siyami (2017) juga menunjukkan peserta prolanis di Puskesmas Gondokusuman 1 sebagian besar ialah perempuan yaitu sebesar 55,5%. Hasil tersebut menunjukan bahwa peserta prolanis DM sebagian didominasi oleh perempuan. Perempuan lebih berisiko mengidap diabetes melitus. Sebagian besar perempuan kurang melakukan aktivitas olahraga jika dibandingkan laki-laki karena kurang memahami pentingnya olahraga sehingga cenderung beresiko mengalami DM </w:t>
      </w:r>
      <w:r>
        <w:fldChar w:fldCharType="begin"/>
      </w:r>
      <w:r>
        <w:rPr>
          <w:sz w:val="24"/>
          <w:szCs w:val="24"/>
          <w:rFonts w:cs="Times New Roman" w:ascii="Times New Roman" w:hAnsi="Times New Roman"/>
          <w:lang w:val="id-ID" w:eastAsia="en-US"/>
        </w:rPr>
        <w:instrText xml:space="preserve">ADDIN CSL_CITATION {"citationItems":[{"id":"ITEM-1","itemData":{"author":[{"dropping-particle":"","family":"Lanywati","given":"","non-dropping-particle":"","parse-names":false,"suffix":""}],"id":"ITEM-1","issued":{"date-parts":[["2011"]]},"publisher":"Kanisius","publisher-place":"Yogyakarta","title":"Diabetes Melitus Penyakit Kencing Manis","type":"book"},"uris":["http://www.mendeley.com/documents/?uuid=d6b9d0c7-7650-4904-b762-ad8b55763f4e"]}],"mendeley":{"formattedCitation":"(Lanywati, 2011)","plainTextFormattedCitation":"(Lanywati, 2011)","previouslyFormattedCitation":"(Lanywati,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anywati,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pasien Prolanis DM tipe 2 di Puskesmas Lerep sebagian besar berumur 56-65 tahun yaitu sebanyak 30 orang (62,5%), </w:t>
      </w:r>
      <w:r>
        <w:rPr>
          <w:rFonts w:cs="Calibri"/>
          <w:bCs/>
          <w:sz w:val="26"/>
          <w:szCs w:val="26"/>
          <w:lang w:val="id-ID"/>
        </w:rPr>
        <w:t>l</w:t>
      </w:r>
      <w:r>
        <w:rPr>
          <w:rFonts w:cs="Times New Roman" w:ascii="Times New Roman" w:hAnsi="Times New Roman"/>
          <w:sz w:val="24"/>
          <w:szCs w:val="24"/>
          <w:lang w:val="id-ID"/>
        </w:rPr>
        <w:t xml:space="preserve">ebih banyak dibandingkan yang berumur 46-55 tahun yaitu sebanyak 2 orang (4,2%), ataupun yang berumur lebih dari 65 tahun yaitu sebanyak 16 orang (33,3%). </w:t>
      </w:r>
      <w:r>
        <w:rPr>
          <w:rFonts w:cs="Times New Roman" w:ascii="Times New Roman" w:hAnsi="Times New Roman"/>
          <w:sz w:val="24"/>
          <w:szCs w:val="24"/>
          <w:lang w:val="id-ID" w:eastAsia="en-US"/>
        </w:rPr>
        <w:t xml:space="preserve">Hasil penelitian ini tidak sejalan dengan penelitian di puskesmas Ngrambe yang menunjukkan penderita DM pada anggota komunitas diabetes sebagian besar berumur 57-62 tahun sebanyak 27,5% </w:t>
      </w:r>
      <w:r>
        <w:fldChar w:fldCharType="begin"/>
      </w:r>
      <w:r>
        <w:rPr>
          <w:sz w:val="24"/>
          <w:szCs w:val="24"/>
          <w:rFonts w:cs="Times New Roman" w:ascii="Times New Roman" w:hAnsi="Times New Roman"/>
          <w:lang w:val="id-ID" w:eastAsia="en-US"/>
        </w:rPr>
        <w:instrText xml:space="preserve">ADDIN CSL_CITATION {"citationItems":[{"id":"ITEM-1","itemData":{"ISSN":"2356-3346","abstract":"Diabetes Mellitus is a chronic metabolic disorder caused by increased levels of blood sugar due to the pancreas is not enough to produce insulin. Diabetes can be suffered for life, needs an evaluation to severity, burden of illness and management of DM by looking at the quality of life in patients with Diabetes Mellitus. The purpose of this research to describe the quality of life the patients with Diabetes Mellitus on Members and Non Members of Diabetes Community. This research is a descriptive research with cross sectional research approach. The instruments used were DQOL questionnaires (Diabetes Quality of Life) to measure quality of life, SDSCA (summary of diabetes self care activities) for self-care, Social Support from rand health for social support, DMSES (Diabetes Management Self Efficacy Scale) for self efficacy and BDI (Beck Depression Inventory) for depression levels. The sample of this research are 40 responden for each member the Diabetes community and Non Member of Diabetes Community with home visit. The Results of this research show that in Members and Non members of Diabetes Community have the same characteristics is most : is long suffering DM 1-5 years, Female,not work, no school , low income &lt;UMK, married/ have a partner, routine blood sugar control, a high level of social support. However, there are differences in outcomes between Diabetes Community Members and Non Diabetes Community Members, age, blood sugar levels, complications,self-care,depression levels, level of self efficacy and quality of life. Quality of Life in Members of the diabetes community at most with a good quality of life 70% while Non Members of the diabetes community most with poor quality of life 52,5%. It is expected that all diabetics follow the diabetes community because it can improve the quality of life and can improve the management of DM activities for the better.","author":[{"dropping-particle":"","family":"Erniantin","given":"Dika","non-dropping-particle":"","parse-names":false,"suffix":""}],"container-title":"Jurnal Kesehatan Masyarakat (e-Journal)","id":"ITEM-1","issue":"1","issued":{"date-parts":[["2018"]]},"page":"215-224","title":"Gambaran Kualitas Hidup Penderita Diabetes Melitus pada Anggota dan Non Anggota Komunitas Diabetes di Puskesmas Ngrambe","type":"article-journal","volume":"6"},"uris":["http://www.mendeley.com/documents/?uuid=021ed830-24c9-4d07-a034-c7eeda752d3d"]}],"mendeley":{"formattedCitation":"(Erniantin, 2018)","plainTextFormattedCitation":"(Erniantin, 2018)","previouslyFormattedCitation":"(Erniantin,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rnianti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elitian terhadap peserta prolanis di puskesmas gondokusuman I juga menunjukkan sebagian besar ialah berumur lebih dari 45 tahun sebanyak 95,0% </w:t>
      </w:r>
      <w:r>
        <w:fldChar w:fldCharType="begin"/>
      </w:r>
      <w:r>
        <w:rPr>
          <w:sz w:val="24"/>
          <w:szCs w:val="24"/>
          <w:rFonts w:cs="Times New Roman" w:ascii="Times New Roman" w:hAnsi="Times New Roman"/>
          <w:lang w:val="id-ID" w:eastAsia="en-US"/>
        </w:rPr>
        <w:instrText xml:space="preserve">ADDIN CSL_CITATION {"citationItems":[{"id":"ITEM-1","itemData":{"abstract":"… Dari 40 responden yang dijadikan sampel hanya 7 (17,5%) orang yang mengikuti senam Prolanis secara teratur.Tujuh responden Prolanis yang mengikuti senam memiliki status gizi rata-rata 26,5 kg/m 2 yang berarti gemuk …","author":[{"dropping-particle":"","family":"Siyami","given":"Nur Fadhilatis","non-dropping-particle":"","parse-names":false,"suffix":""}],"id":"ITEM-1","issued":{"date-parts":[["2017"]]},"publisher":"Politeknik Kesehatan Kementerian Kesehatan Yogyakarta","title":"Perbedaan Kadar Glukosa Darah dan Status Gizi Penderita Diabetes Mellitus Tipe 2 yang Menjadi Peserta dan Bukan Peserta Prolanis di Puskesmas Gondokusuman 1","type":"thesis"},"uris":["http://www.mendeley.com/documents/?uuid=eb683f5f-ce46-4db5-9cda-0ec1bc8ae95b"]}],"mendeley":{"formattedCitation":"(Siyami, 2017)","plainTextFormattedCitation":"(Siyami, 2017)","previouslyFormattedCitation":"(Siyam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iyam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abetes tipe 2 biasanya dimulai pada pasien berusia di atas 30 tahun dan menjadi lebih umum seiring bertambahnya usia. Sekitar 15% orang di atas 50 tahun menderita diabetes tipe 2 </w:t>
      </w:r>
      <w:r>
        <w:fldChar w:fldCharType="begin"/>
      </w:r>
      <w:r>
        <w:rPr>
          <w:sz w:val="24"/>
          <w:szCs w:val="24"/>
          <w:rFonts w:cs="Times New Roman" w:ascii="Times New Roman" w:hAnsi="Times New Roman"/>
          <w:lang w:val="id-ID" w:eastAsia="en-US"/>
        </w:rPr>
        <w:instrText xml:space="preserve">ADDIN CSL_CITATION {"citationItems":[{"id":"ITEM-1","itemData":{"author":[{"dropping-particle":"","family":"Merck","given":"","non-dropping-particle":"","parse-names":false,"suffix":""}],"container-title":"The Merck Manual of Medical Information","id":"ITEM-1","issue":"165","issued":{"date-parts":[["2018"]]},"page":"873-881","title":"Diabetes Mellitus","type":"article-journal","volume":"2"},"uris":["http://www.mendeley.com/documents/?uuid=b4d311f2-8a33-495c-9ae7-5b35bea7dd02"]}],"mendeley":{"formattedCitation":"(Merck, 2018)","plainTextFormattedCitation":"(Merck, 2018)","previouslyFormattedCitation":"(Merck,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erck,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iasanya, manusia mengalami penurunan fisiologis, dan itu menurun tajam setelah usia 40 tahun. Penurunan ini merupakan risiko penurunan fungsi endokrin pankreas yang memproduksi insulin. Kejadian DM tipe 2 meningkat seiring bertambahnya usia karena jumlah sel beta produktif berkurang seiring bertambahnya usi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Potter, P.A. &amp; Perry","given":"A.G","non-dropping-particle":"","parse-names":false,"suffix":""}],"id":"ITEM-1","issued":{"date-parts":[["2013"]]},"publisher":"EGC","publisher-place":"Jakarta","title":"Buku Ajar Fundamental Keperawatan: Konsep, Proses dan Praktik Volume 1. (Edisi 4).","type":"book"},"uris":["http://www.mendeley.com/documents/?uuid=7f63a698-0552-4434-8c75-0afe7fa812b0"]}],"mendeley":{"formattedCitation":"(Potter, P.A. &amp; Perry, 2013)","manualFormatting":"(Potter dan Perry, 2013)","plainTextFormattedCitation":"(Potter, P.A. &amp; Perry, 2013)","previouslyFormattedCitation":"(Potter, P.A. &amp; Perry,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otter dan Perry,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Pasien Prolanis DM tipe 2 di Puskesmas Lerep sebagian besar berpendidikan atas atau sederajat yaitu SMA, SPK, SKKA dan SIKT yaitu sebanyak 18 orang atau 37,6%, lebih banyak dari pada yang tidak sekolah ataupun berpendidikan dasar (SD, SMP) yaitu sebanyak 15 orang atau 31,2% dan berpendidikan tinggi (perguruan tinggi) yaitu sebanyak 15 orang atau 31,2%. Penelitian tersebut didukung oleh penelitian di Wilayah Puskesmas Gatak Sukoharjo yang menunjukkan penderita DM sebagian besar mempunyai tingkat pendidikan SMA sebesar 27,0% </w:t>
      </w:r>
      <w:r>
        <w:fldChar w:fldCharType="begin"/>
      </w:r>
      <w:r>
        <w:rPr>
          <w:sz w:val="24"/>
          <w:szCs w:val="24"/>
          <w:rFonts w:cs="Times New Roman" w:ascii="Times New Roman" w:hAnsi="Times New Roman"/>
          <w:lang w:val="id-ID" w:eastAsia="en-US"/>
        </w:rPr>
        <w:instrText xml:space="preserve">ADDIN CSL_CITATION {"citationItems":[{"id":"ITEM-1","itemData":{"abstract":"Diabetes merupakan suatu penyakit kronis yang terjadi akibat kurangnya produksi insulin oleh pankreas atau keadaan dimana tubuh tidak dapat menggunakan insulin yang diproduksi dengan efektif ditandai dengan hiperglikemia atau peninggian kadar gula darah. Diabetes Melitus Tipe 2 merupakan penyakit hiperglikemi akibat ketidakpekaan sel terhadap insulin metabolik yang di tandai oleh kenaikan gula darah akibat penurunan sekresi insulin oleh sel beta pankreas dan ganguan fungsi insulin atau resistensi insulin.Komplikasi yang didapat pada seseorang karena lamanya diabetes mellitus.Komplikasi kronis muncul dengan efek peningkatan kadar glukosa darah dalam jangka waktu lama. Komplikasi tersebut dapat menyebabkan pendeknya rentang hidup seseorang, keterbatasan diri dan meningkatnya beban ekonomi bagi klien dan keluarganya, sehingga sangat mempengaruhi terhadap penurunan kualitas hidup penderita bila tidak mendapatkan perawatan yang tepat. Penelitian ini merupakan penelitian deskriptif korelatif (non eksperimental) yang menggunakan pendekatan penelitian cross sectionaldengan tujuan untuk mengetahui Hubungan lama menderita dan komplikasi diabetes melitus dengan kualitas hidup pada penderita DM.Teknik pengambilan sampel menggunakan simple random sampling dengan sampel penelitian adalah 89 orang penderita diabetes mellitus di Wilayah Puskesmas Gatak, pengambilan sampel menggunakan random sampling.Sedangkan instrument penelitian menggunakan questioner DQLCTQ-R dengen jumlah 34 item.Hasil perhitungan uji Pearson Chi-Square hubungan lama menderita dengan kualitas hidup diperoleh nilai 1.157 dan nilai signifikansi (p-value) 0.561 lebih besar dari (alpha) = 0,05.Hasil perhitungan uji Pearson Chi- Square hubungan komplikasi dengan kualitas hidup diperoleh nilai 2.935 dan nilai signifikansi (p- value) 0.87 lebih besar dari (alpha) = 0,05. Peneliti berharap pasien diabetes mellitus lebih semangat lagi dalam menjalani hidup sehat agar kualitas hidup yang baik tetap terjaga terutama pada pasien yang telah terkena komplikasi kronik dengan cara menjaga diit yang teratur, menghindari stress dan mendapatkan dukungan dari keluarga.","author":[{"dropping-particle":"","family":"Restada","given":"Ertana Jihan","non-dropping-particle":"","parse-names":false,"suffix":""}],"container-title":"Jurnal Keperawatan","id":"ITEM-1","issue":"1","issued":{"date-parts":[["2016"]]},"page":"5-20","title":"Hubungan Lama Menderita dan Komplikasi Diabetes Melitus dengan Kualitas Hidup pada Penderita Diabetes Melitus di Wilayah Puskesmas","type":"article-journal","volume":"3"},"uris":["http://www.mendeley.com/documents/?uuid=a8cff33c-dbf1-487e-9641-a91dcf9f2ed5"]}],"mendeley":{"formattedCitation":"(Restada, 2016)","plainTextFormattedCitation":"(Restada, 2016)","previouslyFormattedCitation":"(Restad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estad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Hasil penelitian ini tidak didukung oleh penelitian di Puskesmas Ngrambe menunjukkan penderita DM pada anggota komunitas diabetes sebagian besar mempunyai tingkat pendidikan SD/sederajat sebesar 27,5% </w:t>
      </w:r>
      <w:r>
        <w:fldChar w:fldCharType="begin"/>
      </w:r>
      <w:r>
        <w:rPr>
          <w:sz w:val="24"/>
          <w:szCs w:val="24"/>
          <w:rFonts w:cs="Times New Roman" w:ascii="Times New Roman" w:hAnsi="Times New Roman"/>
          <w:lang w:val="id-ID" w:eastAsia="en-US"/>
        </w:rPr>
        <w:instrText xml:space="preserve">ADDIN CSL_CITATION {"citationItems":[{"id":"ITEM-1","itemData":{"ISSN":"2356-3346","abstract":"Diabetes Mellitus is a chronic metabolic disorder caused by increased levels of blood sugar due to the pancreas is not enough to produce insulin. Diabetes can be suffered for life, needs an evaluation to severity, burden of illness and management of DM by looking at the quality of life in patients with Diabetes Mellitus. The purpose of this research to describe the quality of life the patients with Diabetes Mellitus on Members and Non Members of Diabetes Community. This research is a descriptive research with cross sectional research approach. The instruments used were DQOL questionnaires (Diabetes Quality of Life) to measure quality of life, SDSCA (summary of diabetes self care activities) for self-care, Social Support from rand health for social support, DMSES (Diabetes Management Self Efficacy Scale) for self efficacy and BDI (Beck Depression Inventory) for depression levels. The sample of this research are 40 responden for each member the Diabetes community and Non Member of Diabetes Community with home visit. The Results of this research show that in Members and Non members of Diabetes Community have the same characteristics is most : is long suffering DM 1-5 years, Female,not work, no school , low income &lt;UMK, married/ have a partner, routine blood sugar control, a high level of social support. However, there are differences in outcomes between Diabetes Community Members and Non Diabetes Community Members, age, blood sugar levels, complications,self-care,depression levels, level of self efficacy and quality of life. Quality of Life in Members of the diabetes community at most with a good quality of life 70% while Non Members of the diabetes community most with poor quality of life 52,5%. It is expected that all diabetics follow the diabetes community because it can improve the quality of life and can improve the management of DM activities for the better.","author":[{"dropping-particle":"","family":"Erniantin","given":"Dika","non-dropping-particle":"","parse-names":false,"suffix":""}],"container-title":"Jurnal Kesehatan Masyarakat (e-Journal)","id":"ITEM-1","issue":"1","issued":{"date-parts":[["2018"]]},"page":"215-224","title":"Gambaran Kualitas Hidup Penderita Diabetes Melitus pada Anggota dan Non Anggota Komunitas Diabetes di Puskesmas Ngrambe","type":"article-journal","volume":"6"},"uris":["http://www.mendeley.com/documents/?uuid=021ed830-24c9-4d07-a034-c7eeda752d3d"]}],"mendeley":{"formattedCitation":"(Erniantin, 2018)","plainTextFormattedCitation":"(Erniantin, 2018)","previouslyFormattedCitation":"(Erniantin,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rnianti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elitian di Puskesmas Petang 1 Kabupaten Badung Bali juga menunjukkan peserta prolanis sebagian besar berpendidikan SD sebesar 53,3%. Hasil tersebut menunjukan peserta prolanis DM bertingkat pendidikan yang merata di semua tingkatan </w:t>
      </w:r>
      <w:r>
        <w:fldChar w:fldCharType="begin"/>
      </w:r>
      <w:r>
        <w:rPr>
          <w:sz w:val="24"/>
          <w:szCs w:val="24"/>
          <w:rFonts w:cs="Times New Roman" w:ascii="Times New Roman" w:hAnsi="Times New Roman"/>
          <w:lang w:val="id-ID" w:eastAsia="en-US"/>
        </w:rPr>
        <w:instrText xml:space="preserve">ADDIN CSL_CITATION {"citationItems":[{"id":"ITEM-1","itemData":{"DOI":"10.30595/medisains.v16i3.3791","ISSN":"1693-7309","abstract":"Latar Belakang: Kegiatan Prolanis di Puskesmas Petang 1 Kabupaten Badung Bali sudah rutin dilaksanakan setiap bulanya, dari 30 peserta yang terdaftar, 16 diantaranya aktif dan rutin mengikuti kegiatan tersebut, sedangkan sisanya kurang aktif. Dari rangkaian kegiatan Prolanis yang telah dilakukan petugas kesehatan di Puskesmas Petang 1 Kabupaten Badung Bali, maka perlu adanya evalusi keberhasilan dari kegiatan tersebut. Salah satu evaluasi yang dirasa perlu untuk dilakukan adalah mengenai kualitas hidup peserta Prolanis itu sendiri, sehingga dapat diketahui apakah kegiatan Prolanis yang selama ini dilaksanakan berdampak pada kualitas hidup pesertanyaTujuan: Mengetahui gambaran gambaran kualitas hidup peserta prolanis di Puskesmas Petang 1 Kabupaten Badung BaliMetode: Jenis penelitian ini merupakan penelitian deskriptif dengan pendekatan survey. Teknik sampel yang digunakan dalam penelitian ini adalah teknik total sampling, sampel dalam penelitian ini berjumlah 30 responden. Variabel yang diteliti adalah kualitas hidup peserta prolnis dengan menggunakan instrument WHOQoL-BREF. Analisa data menggunakan analysis deskriptif sederhanaHasil: variabel kualiatas hidup secara umum menunjukkan kategori sedang (86.7%), skor kualitas hidup pada dimensi fisik sebagian besar masuk kategori sedang (73.3%). Skor kualitas hidup pada dimensi psikososial sebagian besar masuk pada kategori tinggi (66.7%). Skor kualitas hidup pada dimensi social masuk pada kategori sedang (83.3%) dan skor kualitas hidup pada dimensi lingkungan juga masuk pada kategori sedang (96.7%).Kesimpulan: Kualiatas hidup peserta prolanis di Puskesmas Petang 1 Kabupaten Badung Bali secara umum masuk kategori sedang.","author":[{"dropping-particle":"","family":"Sekardiani","given":"Ni Luh Putu","non-dropping-particle":"","parse-names":false,"suffix":""}],"container-title":"Medisains","id":"ITEM-1","issue":"3","issued":{"date-parts":[["2019"]]},"page":"132","title":"Gambaran kualitas hidup peserta prolanis di puskesmas petang 1 kabupaten Badung Bali","type":"article-journal","volume":"16"},"uris":["http://www.mendeley.com/documents/?uuid=638a5a71-0741-4c8d-aa49-33718762affb"]}],"mendeley":{"formattedCitation":"(Sekardiani, 2019)","plainTextFormattedCitation":"(Sekardiani, 2019)","previouslyFormattedCitation":"(Sekardian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ekardia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Pasien Prolanis DM tipe 2 di Puskesmas Lerep sebagian besar pensiunan yaitu sebanyak 26 orang atau 54,2%, lebih banyak dari pada yang tidak bekerja ataupun ibu rumah tangga yaitu sebanyak 20 orang atau 41,7%, lebih banyak dari pada wiraswasta yaitu sebanyak 1 orang atau 2,1% dan lebih banyak dari pada yang bekerja sebagai karyawan swasta yaitu sebanyak 1 orang atau 2,1%. Penelitian ini didukung oleh penelitian dari Mihardja juga menunjukkan penderita DM tipe 2 terbanyak ialah mereka yang tidak bekerja sebesar 46,2% </w:t>
      </w:r>
      <w:r>
        <w:fldChar w:fldCharType="begin"/>
      </w:r>
      <w:r>
        <w:rPr>
          <w:sz w:val="24"/>
          <w:szCs w:val="24"/>
          <w:rFonts w:cs="Times New Roman" w:ascii="Times New Roman" w:hAnsi="Times New Roman"/>
          <w:lang w:val="id-ID" w:eastAsia="en-US"/>
        </w:rPr>
        <w:instrText xml:space="preserve">ADDIN CSL_CITATION {"citationItems":[{"id":"ITEM-1","itemData":{"author":[{"dropping-particle":"","family":"Mihardja","given":"L.","non-dropping-particle":"","parse-names":false,"suffix":""}],"container-title":"Majalah Kedokteran Indonesia","id":"ITEM-1","issue":"9","issued":{"date-parts":[["2019"]]},"page":"1-15","title":"Faktor yang Berhubungan dengan Pengendalian Gula Darah pada Penderita Diabetes Mellitus di Perkotaan Indonesia.","type":"article-journal","volume":"59"},"uris":["http://www.mendeley.com/documents/?uuid=93d02c1b-f2bc-4484-8709-a3654afa890b"]}],"mendeley":{"formattedCitation":"(Mihardja, 2019)","plainTextFormattedCitation":"(Mihardja, 2019)","previouslyFormattedCitation":"(Mihardja,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hardja,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elitian tersebut tidak didukung oleh penelitian di Wilayah Puskesmas Gatak Sukoharjo yang menunjukkan penderita DM sebagian besar seorang wiraswasta sebesar 28,1% </w:t>
      </w:r>
      <w:r>
        <w:fldChar w:fldCharType="begin"/>
      </w:r>
      <w:r>
        <w:rPr>
          <w:sz w:val="24"/>
          <w:szCs w:val="24"/>
          <w:rFonts w:cs="Times New Roman" w:ascii="Times New Roman" w:hAnsi="Times New Roman"/>
          <w:lang w:val="id-ID" w:eastAsia="en-US"/>
        </w:rPr>
        <w:instrText xml:space="preserve">ADDIN CSL_CITATION {"citationItems":[{"id":"ITEM-1","itemData":{"abstract":"Diabetes merupakan suatu penyakit kronis yang terjadi akibat kurangnya produksi insulin oleh pankreas atau keadaan dimana tubuh tidak dapat menggunakan insulin yang diproduksi dengan efektif ditandai dengan hiperglikemia atau peninggian kadar gula darah. Diabetes Melitus Tipe 2 merupakan penyakit hiperglikemi akibat ketidakpekaan sel terhadap insulin metabolik yang di tandai oleh kenaikan gula darah akibat penurunan sekresi insulin oleh sel beta pankreas dan ganguan fungsi insulin atau resistensi insulin.Komplikasi yang didapat pada seseorang karena lamanya diabetes mellitus.Komplikasi kronis muncul dengan efek peningkatan kadar glukosa darah dalam jangka waktu lama. Komplikasi tersebut dapat menyebabkan pendeknya rentang hidup seseorang, keterbatasan diri dan meningkatnya beban ekonomi bagi klien dan keluarganya, sehingga sangat mempengaruhi terhadap penurunan kualitas hidup penderita bila tidak mendapatkan perawatan yang tepat. Penelitian ini merupakan penelitian deskriptif korelatif (non eksperimental) yang menggunakan pendekatan penelitian cross sectionaldengan tujuan untuk mengetahui Hubungan lama menderita dan komplikasi diabetes melitus dengan kualitas hidup pada penderita DM.Teknik pengambilan sampel menggunakan simple random sampling dengan sampel penelitian adalah 89 orang penderita diabetes mellitus di Wilayah Puskesmas Gatak, pengambilan sampel menggunakan random sampling.Sedangkan instrument penelitian menggunakan questioner DQLCTQ-R dengen jumlah 34 item.Hasil perhitungan uji Pearson Chi-Square hubungan lama menderita dengan kualitas hidup diperoleh nilai 1.157 dan nilai signifikansi (p-value) 0.561 lebih besar dari (alpha) = 0,05.Hasil perhitungan uji Pearson Chi- Square hubungan komplikasi dengan kualitas hidup diperoleh nilai 2.935 dan nilai signifikansi (p- value) 0.87 lebih besar dari (alpha) = 0,05. Peneliti berharap pasien diabetes mellitus lebih semangat lagi dalam menjalani hidup sehat agar kualitas hidup yang baik tetap terjaga terutama pada pasien yang telah terkena komplikasi kronik dengan cara menjaga diit yang teratur, menghindari stress dan mendapatkan dukungan dari keluarga.","author":[{"dropping-particle":"","family":"Restada","given":"Ertana Jihan","non-dropping-particle":"","parse-names":false,"suffix":""}],"container-title":"Jurnal Keperawatan","id":"ITEM-1","issue":"1","issued":{"date-parts":[["2016"]]},"page":"5-20","title":"Hubungan Lama Menderita dan Komplikasi Diabetes Melitus dengan Kualitas Hidup pada Penderita Diabetes Melitus di Wilayah Puskesmas","type":"article-journal","volume":"3"},"uris":["http://www.mendeley.com/documents/?uuid=a8cff33c-dbf1-487e-9641-a91dcf9f2ed5"]}],"mendeley":{"formattedCitation":"(Restada, 2016)","plainTextFormattedCitation":"(Restada, 2016)","previouslyFormattedCitation":"(Restad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estad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Jenis pekerjaan sangat erat kaitannya dengan kejadian DM. Pekerjaan seseorang akan mempengaruhi tingkat latihan fisiknya. Riskesdas 2018 menunjukkan bahwa pada penduduk tanpa pekerjaan dan ibu rumah tangga, prevalensi diabetes paling tinggi. Orang yang tidak bekerja kurang berolahraga, meningkatkan risiko obesita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Badan Penelitian dan Pengembangan Kesehatan","given":"","non-dropping-particle":"","parse-names":false,"suffix":""}],"id":"ITEM-1","issued":{"date-parts":[["2019"]]},"page":"1-627","publisher":"Lembaga Penerbit Badan Penelitian dan Pengembangan Kesehatan","publisher-place":"Jakarta","title":"Laporan Nasional RISKESDAS 2018","type":"article"},"uris":["http://www.mendeley.com/documents/?uuid=a3989ed8-9f75-402d-9a28-0dfa3ce4c667"]}],"mendeley":{"formattedCitation":"(Badan Penelitian dan Pengembangan Kesehatan, 2019)","plainTextFormattedCitation":"(Badan Penelitian dan Pengembangan Kesehatan, 2019)","previouslyFormattedCitation":"(Badan Penelitian dan Pengembangan Kesehatan,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dan Penelitian dan Pengembangan Kesehatan,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Obesitas merupakan salah satu faktor resiko utama terjadinya diabetes, sedangkan pada penderita kegemukan prevalensi diabetes adalah 2,9 kali lipat prevalensi diabete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rora, M., Koley, S., Gupta, S., dan Shandu","given":"J.S.","non-dropping-particle":"","parse-names":false,"suffix":""}],"container-title":"Anthropologist","id":"ITEM-1","issue":"4","issued":{"date-parts":[["2010"]]},"page":"295-298","title":"A Study on Lipid Profile and Body Fat in Patients with Diabetes Melitus","type":"article-journal","volume":"9"},"uris":["http://www.mendeley.com/documents/?uuid=03835ba2-80cd-49fb-9752-0e83efd2527b"]}],"mendeley":{"formattedCitation":"(Arora, M., Koley, S., Gupta, S., dan Shandu, 2010)","manualFormatting":"(Arora, et.al, 2010)","plainTextFormattedCitation":"(Arora, M., Koley, S., Gupta, S., dan Shandu, 2010)","previouslyFormattedCitation":"(Arora, M., Koley, S., Gupta, S., dan Shandu,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rora, et.al,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pasien Prolanis DM tipe 2 di Puskesmas Lerep sebagian besar lama menderita lebih atau sama dengan 5 tahun sebanyak 28 orang atau 58,3%, lebih banyak dari pada yang menderita kurang dari 5 tahun yaitu sebanyak 20 orang atau 41,7%. Hasil ini didukung oleh penelitian di Puskesmas Ngrambe yang menunjukkan penderita DM pada anggota komunitas diabetes sebagian besar mempunyai lama menderita DM lebih dari 5 tahun sebesar 55,0% </w:t>
      </w:r>
      <w:r>
        <w:fldChar w:fldCharType="begin"/>
      </w:r>
      <w:r>
        <w:rPr>
          <w:sz w:val="24"/>
          <w:szCs w:val="24"/>
          <w:rFonts w:cs="Times New Roman" w:ascii="Times New Roman" w:hAnsi="Times New Roman"/>
          <w:lang w:val="id-ID" w:eastAsia="en-US"/>
        </w:rPr>
        <w:instrText xml:space="preserve">ADDIN CSL_CITATION {"citationItems":[{"id":"ITEM-1","itemData":{"ISSN":"2356-3346","abstract":"Diabetes Mellitus is a chronic metabolic disorder caused by increased levels of blood sugar due to the pancreas is not enough to produce insulin. Diabetes can be suffered for life, needs an evaluation to severity, burden of illness and management of DM by looking at the quality of life in patients with Diabetes Mellitus. The purpose of this research to describe the quality of life the patients with Diabetes Mellitus on Members and Non Members of Diabetes Community. This research is a descriptive research with cross sectional research approach. The instruments used were DQOL questionnaires (Diabetes Quality of Life) to measure quality of life, SDSCA (summary of diabetes self care activities) for self-care, Social Support from rand health for social support, DMSES (Diabetes Management Self Efficacy Scale) for self efficacy and BDI (Beck Depression Inventory) for depression levels. The sample of this research are 40 responden for each member the Diabetes community and Non Member of Diabetes Community with home visit. The Results of this research show that in Members and Non members of Diabetes Community have the same characteristics is most : is long suffering DM 1-5 years, Female,not work, no school , low income &lt;UMK, married/ have a partner, routine blood sugar control, a high level of social support. However, there are differences in outcomes between Diabetes Community Members and Non Diabetes Community Members, age, blood sugar levels, complications,self-care,depression levels, level of self efficacy and quality of life. Quality of Life in Members of the diabetes community at most with a good quality of life 70% while Non Members of the diabetes community most with poor quality of life 52,5%. It is expected that all diabetics follow the diabetes community because it can improve the quality of life and can improve the management of DM activities for the better.","author":[{"dropping-particle":"","family":"Erniantin","given":"Dika","non-dropping-particle":"","parse-names":false,"suffix":""}],"container-title":"Jurnal Kesehatan Masyarakat (e-Journal)","id":"ITEM-1","issue":"1","issued":{"date-parts":[["2018"]]},"page":"215-224","title":"Gambaran Kualitas Hidup Penderita Diabetes Melitus pada Anggota dan Non Anggota Komunitas Diabetes di Puskesmas Ngrambe","type":"article-journal","volume":"6"},"uris":["http://www.mendeley.com/documents/?uuid=021ed830-24c9-4d07-a034-c7eeda752d3d"]}],"mendeley":{"formattedCitation":"(Erniantin, 2018)","plainTextFormattedCitation":"(Erniantin, 2018)","previouslyFormattedCitation":"(Erniantin,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rnianti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elitian di Puskesmas Gondokusuman 1 juga menunjukkan peserta prolanis sebagian besar ialah lama menderita DM kurang dari 10 tahun sebesar 65,0% </w:t>
      </w:r>
      <w:r>
        <w:fldChar w:fldCharType="begin"/>
      </w:r>
      <w:r>
        <w:rPr>
          <w:sz w:val="24"/>
          <w:szCs w:val="24"/>
          <w:rFonts w:cs="Times New Roman" w:ascii="Times New Roman" w:hAnsi="Times New Roman"/>
          <w:lang w:val="id-ID" w:eastAsia="en-US"/>
        </w:rPr>
        <w:instrText xml:space="preserve">ADDIN CSL_CITATION {"citationItems":[{"id":"ITEM-1","itemData":{"abstract":"… Dari 40 responden yang dijadikan sampel hanya 7 (17,5%) orang yang mengikuti senam Prolanis secara teratur.Tujuh responden Prolanis yang mengikuti senam memiliki status gizi rata-rata 26,5 kg/m 2 yang berarti gemuk …","author":[{"dropping-particle":"","family":"Siyami","given":"Nur Fadhilatis","non-dropping-particle":"","parse-names":false,"suffix":""}],"id":"ITEM-1","issued":{"date-parts":[["2017"]]},"publisher":"Politeknik Kesehatan Kementerian Kesehatan Yogyakarta","title":"Perbedaan Kadar Glukosa Darah dan Status Gizi Penderita Diabetes Mellitus Tipe 2 yang Menjadi Peserta dan Bukan Peserta Prolanis di Puskesmas Gondokusuman 1","type":"thesis"},"uris":["http://www.mendeley.com/documents/?uuid=eb683f5f-ce46-4db5-9cda-0ec1bc8ae95b"]}],"mendeley":{"formattedCitation":"(Siyami, 2017)","plainTextFormattedCitation":"(Siyami, 2017)","previouslyFormattedCitation":"(Siyam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iyam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derita DM yang lebih dari satu tahun dapat dikatakan sebagai penyakit kronis. </w:t>
      </w:r>
      <w:r>
        <w:rPr>
          <w:rStyle w:val="Hgkelc"/>
          <w:rFonts w:cs="Times New Roman" w:ascii="Times New Roman" w:hAnsi="Times New Roman"/>
          <w:bCs/>
          <w:sz w:val="24"/>
          <w:szCs w:val="24"/>
          <w:lang w:val="id-ID"/>
        </w:rPr>
        <w:t>Penyakit kronis</w:t>
      </w:r>
      <w:r>
        <w:rPr>
          <w:rStyle w:val="Hgkelc"/>
          <w:rFonts w:cs="Times New Roman" w:ascii="Times New Roman" w:hAnsi="Times New Roman"/>
          <w:sz w:val="24"/>
          <w:szCs w:val="24"/>
          <w:lang w:val="id-ID"/>
        </w:rPr>
        <w:t xml:space="preserve"> merupakan gangguan kesehatan yang berlangsung lama, biasanya lebih dari satu tahun. Kebanyakan </w:t>
      </w:r>
      <w:r>
        <w:rPr>
          <w:rStyle w:val="Hgkelc"/>
          <w:rFonts w:cs="Times New Roman" w:ascii="Times New Roman" w:hAnsi="Times New Roman"/>
          <w:bCs/>
          <w:sz w:val="24"/>
          <w:szCs w:val="24"/>
          <w:lang w:val="id-ID"/>
        </w:rPr>
        <w:t>penyakit kronis</w:t>
      </w:r>
      <w:r>
        <w:rPr>
          <w:rStyle w:val="Hgkelc"/>
          <w:rFonts w:cs="Times New Roman" w:ascii="Times New Roman" w:hAnsi="Times New Roman"/>
          <w:sz w:val="24"/>
          <w:szCs w:val="24"/>
          <w:lang w:val="id-ID"/>
        </w:rPr>
        <w:t xml:space="preserve"> disebabkan oleh gaya hidup yang tidak sehat. Jenis </w:t>
      </w:r>
      <w:r>
        <w:rPr>
          <w:rStyle w:val="Hgkelc"/>
          <w:rFonts w:cs="Times New Roman" w:ascii="Times New Roman" w:hAnsi="Times New Roman"/>
          <w:bCs/>
          <w:sz w:val="24"/>
          <w:szCs w:val="24"/>
          <w:lang w:val="id-ID"/>
        </w:rPr>
        <w:t>penyakit</w:t>
      </w:r>
      <w:r>
        <w:rPr>
          <w:rStyle w:val="Hgkelc"/>
          <w:rFonts w:cs="Times New Roman" w:ascii="Times New Roman" w:hAnsi="Times New Roman"/>
          <w:sz w:val="24"/>
          <w:szCs w:val="24"/>
          <w:lang w:val="id-ID"/>
        </w:rPr>
        <w:t xml:space="preserve"> ini sering tidak disadari sampai kondisinya sudah terlanjur parah, dan tidak jarang berujung pada kematian.</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Pasien Prolanis DM tipe 2 di Puskesmas Lerep yang tidak memiliki penyakit penyerta sebanyak 15 orang (31,2%) yang memiliki gangguan kolesterol sebanyak 5 orang (10,4%), yang memiliki penyakit penyerta hipertensi yaitu sebanyak 19 orang (39,6%), yang memiliki penyakit penyerta hipertensi dan asam urat yaitu sebanyak 4 orang (8,3%), yang memiliki penyakit penyerta hipertensi dan kolesterol yaitu sebanyak 2 orang (4,2%), yang memiliki penyakit penyerta asam urat, asam lambung dan asama masing-masing sebanyak 1 orang (8,3%). Penelitian ini di dukung oleh penelitian Rosyada (2013), yang menunjukkan lansia pengidap DM sebagian besar mempunyai komplikasi satu penyakit (41,8%)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osyada dan Trihandini","given":"I.","non-dropping-particle":"","parse-names":false,"suffix":""}],"container-title":"Jurnal Kesehatan Masyarakat Nasional","id":"ITEM-1","issue":"9","issued":{"date-parts":[["2013"]]},"page":"1-15","title":"Determinan Komplikasi Kronik Diabetes Melitus pada Lanjut Usia","type":"article-journal","volume":"7"},"uris":["http://www.mendeley.com/documents/?uuid=8fba658e-c8cb-4ecc-af81-7dc5848d2016"]}],"mendeley":{"formattedCitation":"(Rosyada dan Trihandini, 2013)","plainTextFormattedCitation":"(Rosyada dan Trihandini, 2013)","previouslyFormattedCitation":"(Rosyada dan Trihandini,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osyada dan Trihandini,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mikian pula penelitian di Wilayah Puskesmas Gatak Sukoharjo menunjukkan penderita diabetes melitus sebagian besar mengalami satu komplikasi (67,4%) </w:t>
      </w:r>
      <w:r>
        <w:fldChar w:fldCharType="begin"/>
      </w:r>
      <w:r>
        <w:rPr>
          <w:sz w:val="24"/>
          <w:szCs w:val="24"/>
          <w:rFonts w:cs="Times New Roman" w:ascii="Times New Roman" w:hAnsi="Times New Roman"/>
          <w:lang w:val="id-ID" w:eastAsia="en-US"/>
        </w:rPr>
        <w:instrText xml:space="preserve">ADDIN CSL_CITATION {"citationItems":[{"id":"ITEM-1","itemData":{"abstract":"Diabetes merupakan suatu penyakit kronis yang terjadi akibat kurangnya produksi insulin oleh pankreas atau keadaan dimana tubuh tidak dapat menggunakan insulin yang diproduksi dengan efektif ditandai dengan hiperglikemia atau peninggian kadar gula darah. Diabetes Melitus Tipe 2 merupakan penyakit hiperglikemi akibat ketidakpekaan sel terhadap insulin metabolik yang di tandai oleh kenaikan gula darah akibat penurunan sekresi insulin oleh sel beta pankreas dan ganguan fungsi insulin atau resistensi insulin.Komplikasi yang didapat pada seseorang karena lamanya diabetes mellitus.Komplikasi kronis muncul dengan efek peningkatan kadar glukosa darah dalam jangka waktu lama. Komplikasi tersebut dapat menyebabkan pendeknya rentang hidup seseorang, keterbatasan diri dan meningkatnya beban ekonomi bagi klien dan keluarganya, sehingga sangat mempengaruhi terhadap penurunan kualitas hidup penderita bila tidak mendapatkan perawatan yang tepat. Penelitian ini merupakan penelitian deskriptif korelatif (non eksperimental) yang menggunakan pendekatan penelitian cross sectionaldengan tujuan untuk mengetahui Hubungan lama menderita dan komplikasi diabetes melitus dengan kualitas hidup pada penderita DM.Teknik pengambilan sampel menggunakan simple random sampling dengan sampel penelitian adalah 89 orang penderita diabetes mellitus di Wilayah Puskesmas Gatak, pengambilan sampel menggunakan random sampling.Sedangkan instrument penelitian menggunakan questioner DQLCTQ-R dengen jumlah 34 item.Hasil perhitungan uji Pearson Chi-Square hubungan lama menderita dengan kualitas hidup diperoleh nilai 1.157 dan nilai signifikansi (p-value) 0.561 lebih besar dari (alpha) = 0,05.Hasil perhitungan uji Pearson Chi- Square hubungan komplikasi dengan kualitas hidup diperoleh nilai 2.935 dan nilai signifikansi (p- value) 0.87 lebih besar dari (alpha) = 0,05. Peneliti berharap pasien diabetes mellitus lebih semangat lagi dalam menjalani hidup sehat agar kualitas hidup yang baik tetap terjaga terutama pada pasien yang telah terkena komplikasi kronik dengan cara menjaga diit yang teratur, menghindari stress dan mendapatkan dukungan dari keluarga.","author":[{"dropping-particle":"","family":"Restada","given":"Ertana Jihan","non-dropping-particle":"","parse-names":false,"suffix":""}],"container-title":"Jurnal Keperawatan","id":"ITEM-1","issue":"1","issued":{"date-parts":[["2016"]]},"page":"5-20","title":"Hubungan Lama Menderita dan Komplikasi Diabetes Melitus dengan Kualitas Hidup pada Penderita Diabetes Melitus di Wilayah Puskesmas","type":"article-journal","volume":"3"},"uris":["http://www.mendeley.com/documents/?uuid=a8cff33c-dbf1-487e-9641-a91dcf9f2ed5"]}],"mendeley":{"formattedCitation":"(Restada, 2016)","plainTextFormattedCitation":"(Restada, 2016)","previouslyFormattedCitation":"(Restad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estad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Hasil penelitian ini tidak didukung oleh penelitian di Puskesmas Ngrambe yang menunjukkan penderita diabetes mellitus pada anggota komunitas diabetes sebagian besar tidak mempunyai komplikasi (46,2%) </w:t>
      </w:r>
      <w:r>
        <w:fldChar w:fldCharType="begin"/>
      </w:r>
      <w:r>
        <w:rPr>
          <w:sz w:val="24"/>
          <w:szCs w:val="24"/>
          <w:rFonts w:cs="Times New Roman" w:ascii="Times New Roman" w:hAnsi="Times New Roman"/>
          <w:lang w:val="id-ID" w:eastAsia="en-US"/>
        </w:rPr>
        <w:instrText xml:space="preserve">ADDIN CSL_CITATION {"citationItems":[{"id":"ITEM-1","itemData":{"ISSN":"2356-3346","abstract":"Diabetes Mellitus is a chronic metabolic disorder caused by increased levels of blood sugar due to the pancreas is not enough to produce insulin. Diabetes can be suffered for life, needs an evaluation to severity, burden of illness and management of DM by looking at the quality of life in patients with Diabetes Mellitus. The purpose of this research to describe the quality of life the patients with Diabetes Mellitus on Members and Non Members of Diabetes Community. This research is a descriptive research with cross sectional research approach. The instruments used were DQOL questionnaires (Diabetes Quality of Life) to measure quality of life, SDSCA (summary of diabetes self care activities) for self-care, Social Support from rand health for social support, DMSES (Diabetes Management Self Efficacy Scale) for self efficacy and BDI (Beck Depression Inventory) for depression levels. The sample of this research are 40 responden for each member the Diabetes community and Non Member of Diabetes Community with home visit. The Results of this research show that in Members and Non members of Diabetes Community have the same characteristics is most : is long suffering DM 1-5 years, Female,not work, no school , low income &lt;UMK, married/ have a partner, routine blood sugar control, a high level of social support. However, there are differences in outcomes between Diabetes Community Members and Non Diabetes Community Members, age, blood sugar levels, complications,self-care,depression levels, level of self efficacy and quality of life. Quality of Life in Members of the diabetes community at most with a good quality of life 70% while Non Members of the diabetes community most with poor quality of life 52,5%. It is expected that all diabetics follow the diabetes community because it can improve the quality of life and can improve the management of DM activities for the better.","author":[{"dropping-particle":"","family":"Erniantin","given":"Dika","non-dropping-particle":"","parse-names":false,"suffix":""}],"container-title":"Jurnal Kesehatan Masyarakat (e-Journal)","id":"ITEM-1","issue":"1","issued":{"date-parts":[["2018"]]},"page":"215-224","title":"Gambaran Kualitas Hidup Penderita Diabetes Melitus pada Anggota dan Non Anggota Komunitas Diabetes di Puskesmas Ngrambe","type":"article-journal","volume":"6"},"uris":["http://www.mendeley.com/documents/?uuid=021ed830-24c9-4d07-a034-c7eeda752d3d"]}],"mendeley":{"formattedCitation":"(Erniantin, 2018)","plainTextFormattedCitation":"(Erniantin, 2018)","previouslyFormattedCitation":"(Erniantin,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rnianti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patuhan penggunaan obat </w:t>
      </w:r>
      <w:r>
        <w:rPr>
          <w:rFonts w:cs="Times New Roman" w:ascii="Times New Roman" w:hAnsi="Times New Roman"/>
          <w:sz w:val="24"/>
          <w:szCs w:val="24"/>
          <w:lang w:val="id-ID"/>
        </w:rPr>
        <w:t xml:space="preserve">kategori rendah sebanyak 13 orang atau 27,1%.  Responden yang mempunyai tingkat kepatuhan minum obat kategori rendah ditunjukkan dengan responden yang menjawab “ya” yaitu kadang-kadang/pernah lupa minum obat sebesar 45,8%. Prolanis DM Tipe 2 kadang-kadang lupa minum obat dengan alasan tertentu atau keluhan bertambah buruk atau tidak adanya perubahan kearah baik dengan meminum obat-obat antidiabetes menyebabkan tingkat kepatuhan minum obat kategori rendah. Banyak narasumber tidak memahami pentingnya pengobatan jangka panjang untuk pasien DM tipe 2. Hal ini dapat dilakukan dengan sengaja tidak meminum obat karena merasa kondisi Anda semakin membaik atau memburuk, atau dapat terjadi secara tidak sengaja, seperti kelalaian akibat meminum obat </w:t>
      </w:r>
      <w:r>
        <w:fldChar w:fldCharType="begin"/>
      </w:r>
      <w:r>
        <w:rPr>
          <w:sz w:val="24"/>
          <w:szCs w:val="24"/>
          <w:rFonts w:cs="Times New Roman" w:ascii="Times New Roman" w:hAnsi="Times New Roman"/>
          <w:lang w:val="id-ID" w:eastAsia="en-US"/>
        </w:rPr>
        <w:instrText xml:space="preserve">ADDIN CSL_CITATION {"citationItems":[{"id":"ITEM-1","itemData":{"abstract":"Diabetes melitus merupakan penyakit kelainan metabolik dengan karakteristik hiperglikemia kronis serta kelainan metabolisme karbohidrat, lemak dan protein. Prevalensi diabetes melitus di Kalimantan Selatan pada tahun 2013 sebesar 1,4%. Ketidakpatuhan pasien dalam mengkonsumsi obat anti diabetika oral merupakan faktor utama yang dapat menyebabkan tingginya kadar gula darah. Penelitian ini bertujuan untuk mengetahui tingkat kepatuhan minum obat dan kadar gula darah serta untuk mengetahui korelasi kepatuhan minum obat dengan kadar gula darah pada pasien diabetes melitus. Penelitian ini menggunakan metode cross sectional dengan pengambilan data secara prospektif selama periode bulan April sampai dengan Mei 2015. Subyek penelitian adalah pasien diabetes melitus rawat jalan di Poliklinik Penyakit Dalam RSUD Dr. H. Moch Ansari Saleh Banjarmasin yang menerima obat anti diabetika oral. Sampel yang memenuhi kriteria inklusi dan eksklusi sebanyak 110 pasien. Pengumpulan data dilakukan dengan melakukan wawancara dan pengisian lembar kuesioner kepatuhan Morisky Medication Adherence Scale (MMAS). Data kadar gula darah diambil dari catatan medis. Hasil penelitian menunjukkan bahwa tingkat kepatuhan minum obat pada pasien diabetes melitus rawat jalan yaitu tingkat kepatuhan rendah (42,7%), tingkat kepatuhan sedang (39,1%), dan tingkat kepatuhan tinggi (18,2%). Dengan rata-rata kadar gula darah puasa dan dua jam setealah makan secara berturut-turut sebesar 156,04 ± 63,15 mg/dL dan 210.90 ± 80,76 mg/dL. Terdapat korelasi yang bermakna antara kepatuhan minum obat dengan kadar gula darah dua jam setelah makan (p&lt;0,05) dengan arah korelasi yaitu negatif.","author":[{"dropping-particle":"","family":"Alfian","given":"Riza","non-dropping-particle":"","parse-names":false,"suffix":""}],"container-title":"Jurnal Pharmascience","id":"ITEM-1","issue":"2","issued":{"date-parts":[["2015"]]},"page":"15-23","title":"Korelasi Antara Kepatuhan Minum Obat dengan Kadar Gula Darah pada Pasien Diabetes Melitus Rawat Jalan","type":"article-journal","volume":"2"},"uris":["http://www.mendeley.com/documents/?uuid=1083e5c9-48b6-477e-b6e3-2726509865f6"]}],"mendeley":{"formattedCitation":"(Alfian, 2015)","plainTextFormattedCitation":"(Alfian, 2015)","previouslyFormattedCitation":"(Alfian,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lfian,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Akibat efek samping obat, pasien biasanya menghentikan atau mengurangi pengobatanny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Perdana","given":"Ananda Asriany","non-dropping-particle":"","parse-names":false,"suffix":""},{"dropping-particle":"","family":"Ichsan","given":"Burhannudin","non-dropping-particle":"","parse-names":false,"suffix":""},{"dropping-particle":"","family":"Rosyidah","given":"Devi Usdiana","non-dropping-particle":"","parse-names":false,"suffix":""}],"container-title":"Biomedika","id":"ITEM-1","issue":"2","issued":{"date-parts":[["2013"]]},"page":"17-21","title":"Hubungan Tingkat Pengetahuan tentang Penyakit DM dengan Pengendalian Kadar Glukosa Darah pada Pasien DM Tipe II di RSU PKU Muhammadiyah Surakarta","type":"article-journal","volume":"5"},"uris":["http://www.mendeley.com/documents/?uuid=edace719-596f-43bd-95c1-9373aee3b63c"]}],"mendeley":{"formattedCitation":"(Perdana, Ichsan, &amp; Rosyidah, 2013)","manualFormatting":"(Perdana, Ichsan, dan Rosyidah, 2013)","plainTextFormattedCitation":"(Perdana, Ichsan, &amp; Rosyidah, 2013)","previouslyFormattedCitation":"(Perdana, Ichsan, &amp; Rosyidah,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erdana, Ichsan, dan Rosyidah,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Untuk mengatasi masalah tersebut memang diperlukan peningkatan peran apoteker dalam penyakit dan penatalaksanaanny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afi’ah K., Wijaya N. dan Hermansyah A.","given":"Wijaya N. dan Hermansyah A.","non-dropping-particle":"","parse-names":false,"suffix":""}],"container-title":"Jurnal Famasi Komunitas","id":"ITEM-1","issue":"1","issued":{"date-parts":[["2015"]]},"page":"11–17","title":"Profil Kepatuhan Pasien Puskesmas Pucang Sewu Surabaya dalam Penggunaan Antidiabetes Oral","type":"article-journal","volume":"2"},"uris":["http://www.mendeley.com/documents/?uuid=3eb7681c-3634-4a52-8e3b-78082a773028"]}],"mendeley":{"formattedCitation":"(Nafi’ah K., Wijaya N. dan Hermansyah A., 2015)","plainTextFormattedCitation":"(Nafi’ah K., Wijaya N. dan Hermansyah A., 2015)","previouslyFormattedCitation":"(Nafi’ah K., Wijaya N. dan Hermansyah A.,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afi’ah K., Wijaya N. dan Hermansyah A.,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Adanya pendidikan dan motivasi yang ditimbulkan oleh dukungan petugas kesehatan atau keluarga dapat meningkatkan kepatuhan penggunaan narkoba. Beberapa faktor yang berkontribusi terhadap rendahnya kepatuhan mereka terhadap obat antidiabetes termasuk pekerjaan.</w:t>
      </w:r>
    </w:p>
    <w:p>
      <w:pPr>
        <w:pStyle w:val="Normal"/>
        <w:shd w:fill="FFFFFF" w:val="clear"/>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t>Responden yang tidak patuh dalam mengkonsumsi obat sebagian besar sudah tidak bekerja dan ibu rumah tangga. Penelitian ini menunjukkan bahwa responden yang tidak patuh dalam penggunaan obat sebanyak 13 orang dimana sebagian besar ialah pensiunan (46,2%) dan ibu rumah tangga (38,5%) meskipun ada pula yang bekerja sebagai karyawan swasta  dan wiraswasta masing-masing 7,7%. Hubungan antara pekerjaan dan kepatuhan pasien penyakit kronis dapat dilihat dari dua perspektif. Pertama, berikan dukungan keuangan pribadi untuk mendukung akses ke layanan dan perawatan medis. Kedua, ketersediaan pekerjaan sehari-hari meningkatkan status kognitif dan fungsional pasien, yang berdampak pada kepatuhan terhadap pengobatan konvensional. Karena gaya hidup yang sibuk akan mempengaruhi kepatuhan, maka akan mempengaruhi aktivitas minum obat.</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Beberapa penelitian yang menunjukkan relevansi pekerjaan dan kepatuhan dalam mengkonsumsi obat diantaranya penelitian di instalasi rawat jalan RSUD Dr. Tjitrowardojo Purworejo menunjukkan pekerjaan berhubungan dengan kepatuhan penggunaan obat pada pasien DM  tipe-2 (p=0,033) </w:t>
      </w:r>
      <w:r>
        <w:fldChar w:fldCharType="begin"/>
      </w:r>
      <w:r>
        <w:rPr>
          <w:sz w:val="24"/>
          <w:szCs w:val="24"/>
          <w:rFonts w:cs="Times New Roman" w:ascii="Times New Roman" w:hAnsi="Times New Roman"/>
          <w:lang w:val="id-ID" w:eastAsia="en-US"/>
        </w:rPr>
        <w:instrText xml:space="preserve">ADDIN CSL_CITATION {"citationItems":[{"id":"ITEM-1","itemData":{"abstract":"Tujuan pengobatan pada pasien DM untuk mencegah komplikasi dan meningkatkan keberhasilan terapi. Keberhasilan terapi tidak hanya meliputi tentang ketepatan dosis, ketepatan pemilihan obat, tetapi juga kepatuhan dalam pengobatan Banyak orang memilih pengobatan modern dan obat-obatan kimia karna lebih praktis, dari pada meminum jamu yang perlu diramu dahulu dan rasanya pun kadang pahit","author":[{"dropping-particle":"","family":"Aini","given":"ayu nissa","non-dropping-particle":"","parse-names":false,"suffix":""}],"container-title":"Fakultas Farmasi Universitas Muhammadiyah Surakarta","id":"ITEM-1","issue":"1","issued":{"date-parts":[["2017"]]},"page":"1-10","title":"Studi Kepatuhan Penggunaan Obat Pada Pasien Diabetes Melitus Tipe-2 di Instalasi Rawat Jalan RSUD Dr. TJITROWARDOJO Purworejo","type":"article-journal","volume":"1"},"uris":["http://www.mendeley.com/documents/?uuid=90729ffa-fb81-4df8-9174-74428d3a9b39"]}],"mendeley":{"formattedCitation":"(Aini, 2017)","plainTextFormattedCitation":"(Aini, 2017)","previouslyFormattedCitation":"(Ai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i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Hasil penelitian ini sama di Negeria menunjukkan pekerjaan mempunyai pengaruh yang signifikan dengan nilai p=0,005 terhadap tingkat kepatuhan dalam minum obat pada pasien DM tipe-2. Hal ini dikarenakan jadwal kerja yang terlalu padat terutama bagi pasien yang berangkat kerja sehingga membuat mereka lupa untuk minum obat atau terapi pengatur pengobatan sehingga menyebabkan jadwal pengobatan tidak sesuai dengan ketentuan dokter.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disa, Alutundu dan Fakeye","given":"Alutundu dan Fakeye","non-dropping-particle":"","parse-names":false,"suffix":""}],"container-title":"Pharmacy Practice","id":"ITEM-1","issue":"3","issued":{"date-parts":[["2019"]]},"page":"163–169","title":"Factors Contributing to Nonadherence to Oral Hypoglycemic Medications Among Ambulatory Type 2 Diabetes Patients in Southwestern Nigeria.","type":"article-journal","volume":"7"},"uris":["http://www.mendeley.com/documents/?uuid=c64c52a4-6a23-4572-af5d-ef3dc73ad6e1"]}],"mendeley":{"formattedCitation":"(Adisa, Alutundu dan Fakeye, 2019)","plainTextFormattedCitation":"(Adisa, Alutundu dan Fakeye, 2019)","previouslyFormattedCitation":"(Adisa, Alutundu dan Fakeye,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disa, Alutundu dan Fakeye,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lupaan dalam penggunaan obat sebagian besar </w:t>
      </w:r>
      <w:r>
        <w:rPr>
          <w:rFonts w:cs="Times New Roman" w:ascii="Times New Roman" w:hAnsi="Times New Roman"/>
          <w:sz w:val="24"/>
          <w:szCs w:val="24"/>
          <w:lang w:val="id-ID"/>
        </w:rPr>
        <w:t>kategori rendah yaitu sebanyak 20 orang atau 41,7%. Responden yang mempunyai kepatuhan berdasarkan kelupaan dalam penggunaan obat kategori rendah ditunjukkan dengan responden yang menjawab “kadang-kadang” yaitu kesulitan dalam mengingat penggunaan obat antidiabetes sebesar 35,4%. Orang dengan diabetes tipe 2 tampaknya tidak meminum obatnya karena mereka kesu</w:t>
      </w:r>
      <w:r>
        <w:rPr>
          <w:rFonts w:cs="Calibri"/>
          <w:sz w:val="26"/>
          <w:szCs w:val="26"/>
          <w:lang w:val="id-ID"/>
        </w:rPr>
        <w:t>I</w:t>
      </w:r>
      <w:r>
        <w:rPr>
          <w:rFonts w:cs="Times New Roman" w:ascii="Times New Roman" w:hAnsi="Times New Roman"/>
          <w:sz w:val="24"/>
          <w:szCs w:val="24"/>
          <w:lang w:val="id-ID"/>
        </w:rPr>
        <w:t>itan mengingat penggunaannya. Diabetes jangka panjang yang tidak terkontro</w:t>
      </w:r>
      <w:r>
        <w:rPr>
          <w:rFonts w:cs="Calibri"/>
          <w:sz w:val="26"/>
          <w:szCs w:val="26"/>
          <w:lang w:val="id-ID"/>
        </w:rPr>
        <w:t>I</w:t>
      </w:r>
      <w:r>
        <w:rPr>
          <w:rFonts w:cs="Times New Roman" w:ascii="Times New Roman" w:hAnsi="Times New Roman"/>
          <w:sz w:val="24"/>
          <w:szCs w:val="24"/>
          <w:lang w:val="id-ID"/>
        </w:rPr>
        <w:t xml:space="preserve"> dapat memperburuk peradangan dalam tubuh sehingga berisiko merusak pembuluh darah. Jika kerusakan pembu</w:t>
      </w:r>
      <w:r>
        <w:rPr>
          <w:rFonts w:cs="Calibri"/>
          <w:sz w:val="26"/>
          <w:szCs w:val="26"/>
          <w:lang w:val="id-ID"/>
        </w:rPr>
        <w:t>I</w:t>
      </w:r>
      <w:r>
        <w:rPr>
          <w:rFonts w:cs="Times New Roman" w:ascii="Times New Roman" w:hAnsi="Times New Roman"/>
          <w:sz w:val="24"/>
          <w:szCs w:val="24"/>
          <w:lang w:val="id-ID"/>
        </w:rPr>
        <w:t>uh darah terjadi di otak, aliran darah ke otak bisa terganggu, yang menyebabkan penyakit A</w:t>
      </w:r>
      <w:r>
        <w:rPr>
          <w:rFonts w:cs="Calibri"/>
          <w:sz w:val="26"/>
          <w:szCs w:val="26"/>
          <w:lang w:val="id-ID"/>
        </w:rPr>
        <w:t>I</w:t>
      </w:r>
      <w:r>
        <w:rPr>
          <w:rFonts w:cs="Times New Roman" w:ascii="Times New Roman" w:hAnsi="Times New Roman"/>
          <w:sz w:val="24"/>
          <w:szCs w:val="24"/>
          <w:lang w:val="id-ID"/>
        </w:rPr>
        <w:t>zheimer. Kadar gu</w:t>
      </w:r>
      <w:r>
        <w:rPr>
          <w:rFonts w:cs="Calibri"/>
          <w:sz w:val="26"/>
          <w:szCs w:val="26"/>
          <w:lang w:val="id-ID"/>
        </w:rPr>
        <w:t>I</w:t>
      </w:r>
      <w:r>
        <w:rPr>
          <w:rFonts w:cs="Times New Roman" w:ascii="Times New Roman" w:hAnsi="Times New Roman"/>
          <w:sz w:val="24"/>
          <w:szCs w:val="24"/>
          <w:lang w:val="id-ID"/>
        </w:rPr>
        <w:t>a darah yang tinggi juga dikaitkan dengan tingkat protein yang tinggi yang disebut beta amiloid. Akumu</w:t>
      </w:r>
      <w:r>
        <w:rPr>
          <w:rFonts w:cs="Calibri"/>
          <w:sz w:val="26"/>
          <w:szCs w:val="26"/>
          <w:lang w:val="id-ID"/>
        </w:rPr>
        <w:t>I</w:t>
      </w:r>
      <w:r>
        <w:rPr>
          <w:rFonts w:cs="Times New Roman" w:ascii="Times New Roman" w:hAnsi="Times New Roman"/>
          <w:sz w:val="24"/>
          <w:szCs w:val="24"/>
          <w:lang w:val="id-ID"/>
        </w:rPr>
        <w:t>asi protein ini mengganggu kerja otak dan memutus sinyal antar se</w:t>
      </w:r>
      <w:r>
        <w:rPr>
          <w:rFonts w:cs="Calibri"/>
          <w:sz w:val="26"/>
          <w:szCs w:val="26"/>
          <w:lang w:val="id-ID"/>
        </w:rPr>
        <w:t>I</w:t>
      </w:r>
      <w:r>
        <w:rPr>
          <w:rFonts w:cs="Times New Roman" w:ascii="Times New Roman" w:hAnsi="Times New Roman"/>
          <w:sz w:val="24"/>
          <w:szCs w:val="24"/>
          <w:lang w:val="id-ID"/>
        </w:rPr>
        <w:t xml:space="preserve"> saraf otak, yang menyebabkan geja</w:t>
      </w:r>
      <w:r>
        <w:rPr>
          <w:rFonts w:cs="Calibri"/>
          <w:sz w:val="26"/>
          <w:szCs w:val="26"/>
          <w:lang w:val="id-ID"/>
        </w:rPr>
        <w:t>I</w:t>
      </w:r>
      <w:r>
        <w:rPr>
          <w:rFonts w:cs="Times New Roman" w:ascii="Times New Roman" w:hAnsi="Times New Roman"/>
          <w:sz w:val="24"/>
          <w:szCs w:val="24"/>
          <w:lang w:val="id-ID"/>
        </w:rPr>
        <w:t>a demensia. Penderita diabetes cenderung mengalami peningkatan kadar gula darah. Namun, sete</w:t>
      </w:r>
      <w:r>
        <w:rPr>
          <w:rFonts w:cs="Calibri"/>
          <w:sz w:val="26"/>
          <w:szCs w:val="26"/>
          <w:lang w:val="id-ID"/>
        </w:rPr>
        <w:t>I</w:t>
      </w:r>
      <w:r>
        <w:rPr>
          <w:rFonts w:cs="Times New Roman" w:ascii="Times New Roman" w:hAnsi="Times New Roman"/>
          <w:sz w:val="24"/>
          <w:szCs w:val="24"/>
          <w:lang w:val="id-ID"/>
        </w:rPr>
        <w:t>ah perawatan, kadar gu</w:t>
      </w:r>
      <w:r>
        <w:rPr>
          <w:rFonts w:cs="Calibri"/>
          <w:sz w:val="26"/>
          <w:szCs w:val="26"/>
          <w:lang w:val="id-ID"/>
        </w:rPr>
        <w:t>I</w:t>
      </w:r>
      <w:r>
        <w:rPr>
          <w:rFonts w:cs="Times New Roman" w:ascii="Times New Roman" w:hAnsi="Times New Roman"/>
          <w:sz w:val="24"/>
          <w:szCs w:val="24"/>
          <w:lang w:val="id-ID"/>
        </w:rPr>
        <w:t>a darah bisa turun secara tiba-tiba. Jika kadar gula darah turun tajam hingga hipoglikemia terjadi, se</w:t>
      </w:r>
      <w:r>
        <w:rPr>
          <w:rFonts w:cs="Calibri"/>
          <w:sz w:val="26"/>
          <w:szCs w:val="26"/>
          <w:lang w:val="id-ID"/>
        </w:rPr>
        <w:t>I</w:t>
      </w:r>
      <w:r>
        <w:rPr>
          <w:rFonts w:cs="Times New Roman" w:ascii="Times New Roman" w:hAnsi="Times New Roman"/>
          <w:sz w:val="24"/>
          <w:szCs w:val="24"/>
          <w:lang w:val="id-ID"/>
        </w:rPr>
        <w:t xml:space="preserve"> saraf otak kekurangan energi dan karenanya rusak. Orang yang pernah menga</w:t>
      </w:r>
      <w:r>
        <w:rPr>
          <w:rFonts w:cs="Calibri"/>
          <w:sz w:val="26"/>
          <w:szCs w:val="26"/>
          <w:lang w:val="id-ID"/>
        </w:rPr>
        <w:t>I</w:t>
      </w:r>
      <w:r>
        <w:rPr>
          <w:rFonts w:cs="Times New Roman" w:ascii="Times New Roman" w:hAnsi="Times New Roman"/>
          <w:sz w:val="24"/>
          <w:szCs w:val="24"/>
          <w:lang w:val="id-ID"/>
        </w:rPr>
        <w:t>ami keadaan ini menga</w:t>
      </w:r>
      <w:r>
        <w:rPr>
          <w:rFonts w:cs="Calibri"/>
          <w:sz w:val="26"/>
          <w:szCs w:val="26"/>
          <w:lang w:val="id-ID"/>
        </w:rPr>
        <w:t>I</w:t>
      </w:r>
      <w:r>
        <w:rPr>
          <w:rFonts w:cs="Times New Roman" w:ascii="Times New Roman" w:hAnsi="Times New Roman"/>
          <w:sz w:val="24"/>
          <w:szCs w:val="24"/>
          <w:lang w:val="id-ID"/>
        </w:rPr>
        <w:t>ami kesulitan berpikir dan mengingat, sehingga tampak linglung. Kontrol gu</w:t>
      </w:r>
      <w:r>
        <w:rPr>
          <w:rFonts w:cs="Calibri"/>
          <w:sz w:val="26"/>
          <w:szCs w:val="26"/>
          <w:lang w:val="id-ID"/>
        </w:rPr>
        <w:t>I</w:t>
      </w:r>
      <w:r>
        <w:rPr>
          <w:rFonts w:cs="Times New Roman" w:ascii="Times New Roman" w:hAnsi="Times New Roman"/>
          <w:sz w:val="24"/>
          <w:szCs w:val="24"/>
          <w:lang w:val="id-ID"/>
        </w:rPr>
        <w:t xml:space="preserve">a darah yang buruk dapat menyebabkan demensia </w:t>
      </w:r>
      <w:r>
        <w:fldChar w:fldCharType="begin"/>
      </w:r>
      <w:r>
        <w:rPr>
          <w:sz w:val="24"/>
          <w:szCs w:val="24"/>
          <w:rFonts w:cs="Times New Roman" w:ascii="Times New Roman" w:hAnsi="Times New Roman"/>
          <w:lang w:val="id-ID" w:eastAsia="en-US"/>
        </w:rPr>
        <w:instrText xml:space="preserve">ADDIN CSL_CITATION {"citationItems":[{"id":"ITEM-1","itemData":{"URL":"https://www.alodokter.com/hati-hati-ternyata-diabates-bisa-menyebabkan-cepat-pikun#:~:text=Hal ini bisa membuat penderita,berpikir%2C dan berbahasa menjadi terganggu.","author":[{"dropping-particle":"","family":"Adrian","given":"Kevin","non-dropping-particle":"","parse-names":false,"suffix":""}],"container-title":"alodokter","id":"ITEM-1","issued":{"date-parts":[["2019"]]},"title":"Hati-hati, Ternyata Diabetes Bisa Menyebabkan Cepat Pikun","type":"webpage"},"uris":["http://www.mendeley.com/documents/?uuid=b8a14252-9b80-4bba-b258-2da4434bd639"]}],"mendeley":{"formattedCitation":"(Adrian, 2019)","plainTextFormattedCitation":"(Adrian, 2019)","previouslyFormattedCitation":"(Adrian,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drian,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hd w:fill="FFFFFF" w:val="clear"/>
        <w:spacing w:lineRule="auto" w:line="240" w:before="0" w:after="0"/>
        <w:ind w:firstLine="425"/>
        <w:jc w:val="both"/>
        <w:rPr/>
      </w:pPr>
      <w:r>
        <w:rPr>
          <w:rFonts w:cs="Times New Roman" w:ascii="Times New Roman" w:hAnsi="Times New Roman"/>
          <w:sz w:val="24"/>
          <w:szCs w:val="24"/>
          <w:lang w:val="id-ID"/>
        </w:rPr>
        <w:t xml:space="preserve">Hasil penelitian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mempunyai </w:t>
      </w:r>
      <w:r>
        <w:rPr>
          <w:rFonts w:cs="Times New Roman" w:ascii="Times New Roman" w:hAnsi="Times New Roman"/>
          <w:bCs/>
          <w:sz w:val="24"/>
          <w:szCs w:val="24"/>
          <w:lang w:val="id-ID"/>
        </w:rPr>
        <w:t xml:space="preserve">kecerobohan dalam penggunaan obat sebagian besar </w:t>
      </w:r>
      <w:r>
        <w:rPr>
          <w:rFonts w:cs="Times New Roman" w:ascii="Times New Roman" w:hAnsi="Times New Roman"/>
          <w:sz w:val="24"/>
          <w:szCs w:val="24"/>
          <w:lang w:val="id-ID"/>
        </w:rPr>
        <w:t xml:space="preserve">kategori tinggi yaitu sebanyak 30 orang atau 62,5%. Responden yang mempunyai kepatuhan berdasarkan kecerobohan dalam penggunaan obat kategori tinggi ditunjukkan dengan responden yang menjawab “ya” yaitu kadang-kadang </w:t>
      </w:r>
      <w:r>
        <w:rPr>
          <w:rFonts w:cs="Calibri"/>
          <w:sz w:val="26"/>
          <w:szCs w:val="26"/>
          <w:lang w:val="id-ID"/>
        </w:rPr>
        <w:t>I</w:t>
      </w:r>
      <w:r>
        <w:rPr>
          <w:rFonts w:cs="Times New Roman" w:ascii="Times New Roman" w:hAnsi="Times New Roman"/>
          <w:sz w:val="24"/>
          <w:szCs w:val="24"/>
          <w:lang w:val="id-ID"/>
        </w:rPr>
        <w:t>upa minum obat karena a</w:t>
      </w:r>
      <w:r>
        <w:rPr>
          <w:rFonts w:cs="Calibri"/>
          <w:sz w:val="26"/>
          <w:szCs w:val="26"/>
          <w:lang w:val="id-ID"/>
        </w:rPr>
        <w:t>I</w:t>
      </w:r>
      <w:r>
        <w:rPr>
          <w:rFonts w:cs="Times New Roman" w:ascii="Times New Roman" w:hAnsi="Times New Roman"/>
          <w:sz w:val="24"/>
          <w:szCs w:val="24"/>
          <w:lang w:val="id-ID"/>
        </w:rPr>
        <w:t xml:space="preserve">asan tertentu (selain lupa) sebesar 27,1%.Lansia penderita diabetes, terutama diabetes tipe 2, lebih mungkin menderita demensia, yang mungkin disebabkan oleh kerusakan saraf. Karena gangguan hormon insulin, pasien diabetes cenderung mengalami peningkatan atau penurunan kadar gula darah yang ekstrim. Akibatnya, sel saraf di otak tidak dapat menggunakan gula darah sebagai sumber energi. Inilah mengapa kadar glukosa yang terlalu tinggi atau terlalu rendah akan memengaruhi kemampuan berpikir. Pada kasus yang parah, akibat kekurangan energi di otak, kondisi ini bahkan bisa menyebabkan kerusakan saraf </w:t>
      </w:r>
      <w:r>
        <w:fldChar w:fldCharType="begin"/>
      </w:r>
      <w:r>
        <w:rPr>
          <w:sz w:val="24"/>
          <w:szCs w:val="24"/>
          <w:rFonts w:cs="Times New Roman" w:ascii="Times New Roman" w:hAnsi="Times New Roman"/>
          <w:lang w:val="id-ID" w:eastAsia="en-US"/>
        </w:rPr>
        <w:instrText xml:space="preserve">ADDIN CSL_CITATION {"citationItems":[{"id":"ITEM-1","itemData":{"URL":"https://www.alodokter.com/hati-hati-ternyata-diabates-bisa-menyebabkan-cepat-pikun#:~:text=Hal ini bisa membuat penderita,berpikir%2C dan berbahasa menjadi terganggu.","author":[{"dropping-particle":"","family":"Adrian","given":"Kevin","non-dropping-particle":"","parse-names":false,"suffix":""}],"container-title":"alodokter","id":"ITEM-1","issued":{"date-parts":[["2019"]]},"title":"Hati-hati, Ternyata Diabetes Bisa Menyebabkan Cepat Pikun","type":"webpage"},"uris":["http://www.mendeley.com/documents/?uuid=b8a14252-9b80-4bba-b258-2da4434bd639"]}],"mendeley":{"formattedCitation":"(Adrian, 2019)","plainTextFormattedCitation":"(Adrian, 2019)","previouslyFormattedCitation":"(Adrian,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drian,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hd w:fill="FFFFFF" w:val="clear"/>
        <w:spacing w:lineRule="auto" w:line="240" w:before="0" w:after="0"/>
        <w:ind w:firstLine="425"/>
        <w:jc w:val="both"/>
        <w:rPr>
          <w:rFonts w:ascii="Times New Roman" w:hAnsi="Times New Roman" w:cs="Times New Roman"/>
          <w:sz w:val="24"/>
          <w:szCs w:val="24"/>
          <w:shd w:fill="FFFFFF" w:val="clear"/>
          <w:lang w:val="id-ID" w:eastAsia="en-US"/>
        </w:rPr>
      </w:pPr>
      <w:r>
        <w:rPr>
          <w:rFonts w:cs="Times New Roman" w:ascii="Times New Roman" w:hAnsi="Times New Roman"/>
          <w:sz w:val="24"/>
          <w:szCs w:val="24"/>
          <w:lang w:val="id-ID"/>
        </w:rPr>
        <w:t xml:space="preserve">Hasil penelitian menunjukkan </w:t>
      </w:r>
      <w:r>
        <w:rPr>
          <w:rFonts w:cs="Times New Roman" w:ascii="Times New Roman" w:hAnsi="Times New Roman"/>
          <w:bCs/>
          <w:sz w:val="24"/>
          <w:szCs w:val="24"/>
          <w:lang w:val="id-ID"/>
        </w:rPr>
        <w:t>pasien DM Tipe 2 anggota prolanis Prolanis Desa Lerep Kecamatan Ungaran Barat Kabupaten Semarang</w:t>
      </w:r>
      <w:r>
        <w:rPr>
          <w:rFonts w:cs="Times New Roman" w:ascii="Times New Roman" w:hAnsi="Times New Roman"/>
          <w:sz w:val="24"/>
          <w:szCs w:val="24"/>
          <w:lang w:val="id-ID"/>
        </w:rPr>
        <w:t xml:space="preserve"> dalam </w:t>
      </w:r>
      <w:r>
        <w:rPr>
          <w:rFonts w:cs="Times New Roman" w:ascii="Times New Roman" w:hAnsi="Times New Roman"/>
          <w:bCs/>
          <w:sz w:val="24"/>
          <w:szCs w:val="24"/>
          <w:lang w:val="id-ID"/>
        </w:rPr>
        <w:t xml:space="preserve">menghentikan dalam penggunaan obat sebagian besar </w:t>
      </w:r>
      <w:r>
        <w:rPr>
          <w:rFonts w:cs="Times New Roman" w:ascii="Times New Roman" w:hAnsi="Times New Roman"/>
          <w:sz w:val="24"/>
          <w:szCs w:val="24"/>
          <w:lang w:val="id-ID"/>
        </w:rPr>
        <w:t>kategori tinggi yaitu sebanyak 36 orang atau 75,0%. Responden yang mempunyai kepatuhan berdasarkan kecerobohan dalam penggunaan obat kategori tinggi ditunjukkan dengan responden yang menjawab “ya” yaitu jika merasa kondisi lebih baik, maka menghentikan/tidak menggunakan obat antidiabetes sebesar 18,8%. Diabetes merupakan penyakit kronis yang sampai saat ini be</w:t>
      </w:r>
      <w:r>
        <w:rPr>
          <w:rFonts w:cs="Calibri"/>
          <w:sz w:val="26"/>
          <w:szCs w:val="26"/>
          <w:lang w:val="id-ID"/>
        </w:rPr>
        <w:t>I</w:t>
      </w:r>
      <w:r>
        <w:rPr>
          <w:rFonts w:cs="Times New Roman" w:ascii="Times New Roman" w:hAnsi="Times New Roman"/>
          <w:sz w:val="24"/>
          <w:szCs w:val="24"/>
          <w:lang w:val="id-ID"/>
        </w:rPr>
        <w:t>um dapat disembuhkan. Penderita diabetes harus mendapat pengobatan jangka panjang untuk mengontro</w:t>
      </w:r>
      <w:r>
        <w:rPr>
          <w:rFonts w:cs="Calibri"/>
          <w:sz w:val="26"/>
          <w:szCs w:val="26"/>
          <w:lang w:val="id-ID"/>
        </w:rPr>
        <w:t>I</w:t>
      </w:r>
      <w:r>
        <w:rPr>
          <w:rFonts w:cs="Times New Roman" w:ascii="Times New Roman" w:hAnsi="Times New Roman"/>
          <w:sz w:val="24"/>
          <w:szCs w:val="24"/>
          <w:lang w:val="id-ID"/>
        </w:rPr>
        <w:t xml:space="preserve"> gula darah, dan harus dirawat seumur hidup. Namun, pasien diabetes biasanya menghentikan pengobatan dalam 12 bu</w:t>
      </w:r>
      <w:r>
        <w:rPr>
          <w:rFonts w:cs="Calibri"/>
          <w:sz w:val="26"/>
          <w:szCs w:val="26"/>
          <w:lang w:val="id-ID"/>
        </w:rPr>
        <w:t>I</w:t>
      </w:r>
      <w:r>
        <w:rPr>
          <w:rFonts w:cs="Times New Roman" w:ascii="Times New Roman" w:hAnsi="Times New Roman"/>
          <w:sz w:val="24"/>
          <w:szCs w:val="24"/>
          <w:lang w:val="id-ID"/>
        </w:rPr>
        <w:t>an sete</w:t>
      </w:r>
      <w:r>
        <w:rPr>
          <w:rFonts w:cs="Calibri"/>
          <w:sz w:val="26"/>
          <w:szCs w:val="26"/>
          <w:lang w:val="id-ID"/>
        </w:rPr>
        <w:t>I</w:t>
      </w:r>
      <w:r>
        <w:rPr>
          <w:rFonts w:cs="Times New Roman" w:ascii="Times New Roman" w:hAnsi="Times New Roman"/>
          <w:sz w:val="24"/>
          <w:szCs w:val="24"/>
          <w:lang w:val="id-ID"/>
        </w:rPr>
        <w:t>ah memu</w:t>
      </w:r>
      <w:r>
        <w:rPr>
          <w:rFonts w:cs="Calibri"/>
          <w:sz w:val="26"/>
          <w:szCs w:val="26"/>
          <w:lang w:val="id-ID"/>
        </w:rPr>
        <w:t>I</w:t>
      </w:r>
      <w:r>
        <w:rPr>
          <w:rFonts w:cs="Times New Roman" w:ascii="Times New Roman" w:hAnsi="Times New Roman"/>
          <w:sz w:val="24"/>
          <w:szCs w:val="24"/>
          <w:lang w:val="id-ID"/>
        </w:rPr>
        <w:t>ai pengobatan. Selain itu, rendahnya kesadaran konsu</w:t>
      </w:r>
      <w:r>
        <w:rPr>
          <w:rFonts w:cs="Calibri"/>
          <w:sz w:val="26"/>
          <w:szCs w:val="26"/>
          <w:lang w:val="id-ID"/>
        </w:rPr>
        <w:t>I</w:t>
      </w:r>
      <w:r>
        <w:rPr>
          <w:rFonts w:cs="Times New Roman" w:ascii="Times New Roman" w:hAnsi="Times New Roman"/>
          <w:sz w:val="24"/>
          <w:szCs w:val="24"/>
          <w:lang w:val="id-ID"/>
        </w:rPr>
        <w:t xml:space="preserve">tasi dokter (terutama pemantauan gula darah) memperburuk keadaan. Perilaku orang yang berhenti menggunakan narkoba biasanya karena adanya keprihatinan pasien yang mendengar berbagai informasi dari </w:t>
      </w:r>
      <w:r>
        <w:rPr>
          <w:rFonts w:cs="Calibri"/>
          <w:sz w:val="26"/>
          <w:szCs w:val="26"/>
          <w:lang w:val="id-ID"/>
        </w:rPr>
        <w:t>I</w:t>
      </w:r>
      <w:r>
        <w:rPr>
          <w:rFonts w:cs="Times New Roman" w:ascii="Times New Roman" w:hAnsi="Times New Roman"/>
          <w:sz w:val="24"/>
          <w:szCs w:val="24"/>
          <w:lang w:val="id-ID"/>
        </w:rPr>
        <w:t>ingkungan sekitarnya, karena obat yang diminumnya setiap hari dapat merusak ginja</w:t>
      </w:r>
      <w:r>
        <w:rPr>
          <w:rFonts w:cs="Calibri"/>
          <w:sz w:val="26"/>
          <w:szCs w:val="26"/>
          <w:lang w:val="id-ID"/>
        </w:rPr>
        <w:t>I</w:t>
      </w:r>
      <w:r>
        <w:rPr>
          <w:rFonts w:cs="Times New Roman" w:ascii="Times New Roman" w:hAnsi="Times New Roman"/>
          <w:sz w:val="24"/>
          <w:szCs w:val="24"/>
          <w:lang w:val="id-ID"/>
        </w:rPr>
        <w:t xml:space="preserve"> atau </w:t>
      </w:r>
      <w:r>
        <w:rPr>
          <w:rFonts w:cs="Calibri"/>
          <w:sz w:val="26"/>
          <w:szCs w:val="26"/>
          <w:lang w:val="id-ID"/>
        </w:rPr>
        <w:t>I</w:t>
      </w:r>
      <w:r>
        <w:rPr>
          <w:rFonts w:cs="Times New Roman" w:ascii="Times New Roman" w:hAnsi="Times New Roman"/>
          <w:sz w:val="24"/>
          <w:szCs w:val="24"/>
          <w:lang w:val="id-ID"/>
        </w:rPr>
        <w:t>ever sehingga mereka berhenti meminum obat tersebut.</w:t>
      </w:r>
      <w:r>
        <w:rPr>
          <w:rFonts w:cs="Times New Roman" w:ascii="Times New Roman" w:hAnsi="Times New Roman"/>
          <w:sz w:val="24"/>
          <w:szCs w:val="24"/>
          <w:shd w:fill="FFFFFF" w:val="clear"/>
          <w:lang w:val="id-ID" w:eastAsia="en-US"/>
        </w:rPr>
        <w:t xml:space="preserve"> </w:t>
      </w:r>
      <w:r>
        <w:fldChar w:fldCharType="begin"/>
      </w:r>
      <w:r>
        <w:rPr>
          <w:sz w:val="24"/>
          <w:shd w:fill="FFFFFF" w:val="clear"/>
          <w:szCs w:val="24"/>
          <w:rFonts w:cs="Times New Roman" w:ascii="Times New Roman" w:hAnsi="Times New Roman"/>
          <w:lang w:val="id-ID" w:eastAsia="en-US"/>
        </w:rPr>
        <w:instrText xml:space="preserve">ADDIN CSL_CITATION {"citationItems":[{"id":"ITEM-1","itemData":{"URL":"https://www.suara.com/health/2017/03/27/065807/ini-risikonya-bila-pasien-diabetes-hentikan-pengobatan","author":[{"dropping-particle":"","family":"Rachmawati","given":"","non-dropping-particle":"","parse-names":false,"suffix":""}],"container-title":"suara.com","id":"ITEM-1","issued":{"date-parts":[["2017"]]},"title":"Ini Risikonya Bila Pasien Diabetes Hentikan Pengobatan","type":"webpage"},"uris":["http://www.mendeley.com/documents/?uuid=2ae1c49a-d1a1-4b2c-abe7-ba174c0ee827"]}],"mendeley":{"formattedCitation":"(Rachmawati, 2017)","plainTextFormattedCitation":"(Rachmawati, 2017)","previouslyFormattedCitation":"(Rachmawati, 2017)"},"properties":{"noteIndex":0},"schema":"https://github.com/citation-style-language/schema/raw/master/csl-citation.json"}</w:instrText>
      </w:r>
      <w:r>
        <w:rPr>
          <w:rFonts w:cs="Times New Roman" w:ascii="Times New Roman" w:hAnsi="Times New Roman"/>
          <w:sz w:val="24"/>
          <w:szCs w:val="24"/>
          <w:shd w:fill="FFFFFF" w:val="clear"/>
          <w:lang w:val="id-ID" w:eastAsia="en-US"/>
        </w:rPr>
      </w:r>
      <w:r>
        <w:rPr>
          <w:sz w:val="24"/>
          <w:shd w:fill="FFFFFF" w:val="clear"/>
          <w:szCs w:val="24"/>
          <w:rFonts w:cs="Times New Roman" w:ascii="Times New Roman" w:hAnsi="Times New Roman"/>
          <w:lang w:val="id-ID" w:eastAsia="en-US"/>
        </w:rPr>
        <w:fldChar w:fldCharType="separate"/>
      </w:r>
      <w:r>
        <w:rPr>
          <w:rFonts w:cs="Times New Roman" w:ascii="Times New Roman" w:hAnsi="Times New Roman"/>
          <w:sz w:val="24"/>
          <w:szCs w:val="24"/>
          <w:shd w:fill="FFFFFF" w:val="clear"/>
          <w:lang w:val="id-ID" w:eastAsia="en-US"/>
        </w:rPr>
        <w:t>(Rachmawati, 2017)</w:t>
      </w:r>
      <w:r/>
      <w:r>
        <w:rPr>
          <w:sz w:val="24"/>
          <w:shd w:fill="FFFFFF" w:val="clear"/>
          <w:szCs w:val="24"/>
          <w:rFonts w:cs="Times New Roman" w:ascii="Times New Roman" w:hAnsi="Times New Roman"/>
          <w:lang w:val="id-ID" w:eastAsia="en-US"/>
        </w:rPr>
        <w:fldChar w:fldCharType="end"/>
      </w:r>
      <w:r>
        <w:rPr>
          <w:rFonts w:cs="Times New Roman" w:ascii="Times New Roman" w:hAnsi="Times New Roman"/>
          <w:sz w:val="24"/>
          <w:szCs w:val="24"/>
          <w:shd w:fill="FFFFFF" w:val="clear"/>
          <w:lang w:val="id-ID" w:eastAsia="en-US"/>
        </w:rPr>
      </w:r>
      <w:r>
        <mc:AlternateContent>
          <mc:Choice Requires="wps">
            <w:drawing>
              <wp:anchor behindDoc="0" distT="0" distB="0" distL="114935" distR="114935" simplePos="0" locked="0" layoutInCell="0" allowOverlap="1" relativeHeight="40">
                <wp:simplePos x="0" y="0"/>
                <wp:positionH relativeFrom="column">
                  <wp:posOffset>5934710</wp:posOffset>
                </wp:positionH>
                <wp:positionV relativeFrom="paragraph">
                  <wp:posOffset>1608455</wp:posOffset>
                </wp:positionV>
                <wp:extent cx="445135" cy="327660"/>
                <wp:effectExtent l="0" t="0" r="0" b="0"/>
                <wp:wrapNone/>
                <wp:docPr id="18" name="Frame4"/>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126.65pt;mso-position-vertical-relative:text;margin-left:467.3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Normal"/>
        <w:shd w:fill="FFFFFF" w:val="clear"/>
        <w:spacing w:lineRule="auto" w:line="240" w:before="0" w:after="0"/>
        <w:ind w:firstLine="426"/>
        <w:jc w:val="both"/>
        <w:rPr>
          <w:rFonts w:ascii="Times New Roman" w:hAnsi="Times New Roman" w:cs="Times New Roman"/>
          <w:sz w:val="24"/>
          <w:szCs w:val="24"/>
          <w:shd w:fill="FFFFFF" w:val="clear"/>
          <w:lang w:val="id-ID" w:eastAsia="en-US"/>
        </w:rPr>
      </w:pPr>
      <w:r>
        <w:rPr>
          <w:rFonts w:cs="Times New Roman" w:ascii="Times New Roman" w:hAnsi="Times New Roman"/>
          <w:sz w:val="24"/>
          <w:szCs w:val="24"/>
          <w:shd w:fill="FFFFFF" w:val="clear"/>
          <w:lang w:val="id-ID" w:eastAsia="en-US"/>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SIMPULAN </w:t>
      </w:r>
    </w:p>
    <w:p>
      <w:pPr>
        <w:pStyle w:val="ListParagraph"/>
        <w:spacing w:lineRule="auto" w:line="240" w:before="0" w:after="0"/>
        <w:ind w:left="0" w:firstLine="426"/>
        <w:contextualSpacing/>
        <w:jc w:val="both"/>
        <w:rPr/>
      </w:pPr>
      <w:r>
        <w:rPr>
          <w:rFonts w:cs="Times New Roman" w:ascii="Times New Roman" w:hAnsi="Times New Roman"/>
          <w:bCs/>
          <w:sz w:val="24"/>
          <w:szCs w:val="24"/>
          <w:lang w:val="id-ID"/>
        </w:rPr>
        <w:t>Berdasarkan penelitian yang telah dilakukan dapat disimpulkan dapat disimpulkan kepatuhan penggunaan obat pada pasien diabetes mellitus tipe 2 anggota prolanis Desa Lerep Kecamatan Ungaran Barat Kabupaten Semarang</w:t>
      </w:r>
      <w:r>
        <w:rPr>
          <w:rFonts w:cs="Times New Roman" w:ascii="Times New Roman" w:hAnsi="Times New Roman"/>
          <w:sz w:val="24"/>
          <w:szCs w:val="24"/>
          <w:lang w:val="id-ID"/>
        </w:rPr>
        <w:t xml:space="preserve"> sebagian besar kategori sedang yaitu sebanyak 20 orang (41,7%), </w:t>
      </w:r>
      <w:r>
        <w:rPr>
          <w:rFonts w:cs="Times New Roman" w:ascii="Times New Roman" w:hAnsi="Times New Roman"/>
          <w:bCs/>
          <w:sz w:val="24"/>
          <w:szCs w:val="24"/>
          <w:lang w:val="id-ID"/>
        </w:rPr>
        <w:t xml:space="preserve">berdasarkan kelupaan dalam penggunaan obat sebagian besar </w:t>
      </w:r>
      <w:r>
        <w:rPr>
          <w:rFonts w:cs="Times New Roman" w:ascii="Times New Roman" w:hAnsi="Times New Roman"/>
          <w:sz w:val="24"/>
          <w:szCs w:val="24"/>
          <w:lang w:val="id-ID"/>
        </w:rPr>
        <w:t xml:space="preserve">kategori rendah yaitu sebanyak 20 orang (41,7%), </w:t>
      </w:r>
      <w:r>
        <w:rPr>
          <w:rFonts w:cs="Times New Roman" w:ascii="Times New Roman" w:hAnsi="Times New Roman"/>
          <w:bCs/>
          <w:sz w:val="24"/>
          <w:szCs w:val="24"/>
          <w:lang w:val="id-ID"/>
        </w:rPr>
        <w:t xml:space="preserve">berdasarkan kecerobohan dalam penggunaan obat sebagian besar </w:t>
      </w:r>
      <w:r>
        <w:rPr>
          <w:rFonts w:cs="Times New Roman" w:ascii="Times New Roman" w:hAnsi="Times New Roman"/>
          <w:sz w:val="24"/>
          <w:szCs w:val="24"/>
          <w:lang w:val="id-ID"/>
        </w:rPr>
        <w:t xml:space="preserve">kategori tinggi yaitu sebanyak 30 orang (62,5%) dan </w:t>
      </w:r>
      <w:r>
        <w:rPr>
          <w:rFonts w:cs="Times New Roman" w:ascii="Times New Roman" w:hAnsi="Times New Roman"/>
          <w:bCs/>
          <w:sz w:val="24"/>
          <w:szCs w:val="24"/>
          <w:lang w:val="id-ID"/>
        </w:rPr>
        <w:t xml:space="preserve">berdasarkan menghentikan dalam penggunaan obat sebagian besar </w:t>
      </w:r>
      <w:r>
        <w:rPr>
          <w:rFonts w:cs="Times New Roman" w:ascii="Times New Roman" w:hAnsi="Times New Roman"/>
          <w:sz w:val="24"/>
          <w:szCs w:val="24"/>
          <w:lang w:val="id-ID"/>
        </w:rPr>
        <w:t xml:space="preserve">kategori tinggi yaitu sebanyak 36 orang (75,0%). </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ListParagraph"/>
        <w:spacing w:lineRule="auto" w:line="240" w:before="0" w:after="0"/>
        <w:ind w:left="0" w:firstLine="426"/>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Penderita DM sebaiknya lebih aktif dalam mengikuti semua program prolanis dan aktif menggali informasi melalui tenaga kesehatan ketika pelaksanaan kegiatan prolanis, litratur hingga mengikuti seminar-seminar.</w:t>
      </w:r>
    </w:p>
    <w:p>
      <w:pPr>
        <w:pStyle w:val="Normal"/>
        <w:shd w:fill="FFFFFF" w:val="clear"/>
        <w:spacing w:lineRule="auto" w:line="240" w:before="0" w:after="0"/>
        <w:jc w:val="both"/>
        <w:rPr>
          <w:rStyle w:val="A"/>
          <w:rFonts w:ascii="Times New Roman" w:hAnsi="Times New Roman" w:cs="Times New Roman"/>
          <w:b/>
          <w:b/>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val="id-ID"/>
        </w:rPr>
        <w:t>DAFTAR PUSTA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autoSpaceDE w:val="false"/>
        <w:spacing w:lineRule="auto" w:line="240" w:before="0" w:after="0"/>
        <w:ind w:left="480" w:hanging="480"/>
        <w:jc w:val="both"/>
        <w:rPr/>
      </w:pPr>
      <w:r>
        <w:fldChar w:fldCharType="begin"/>
      </w:r>
      <w:r>
        <w:rPr>
          <w:sz w:val="24"/>
          <w:b/>
          <w:szCs w:val="24"/>
          <w:rFonts w:eastAsia="Times New Roman" w:cs="Times New Roman" w:ascii="Times New Roman" w:hAnsi="Times New Roman"/>
          <w:lang w:val="id-ID" w:eastAsia="en-US"/>
        </w:rPr>
        <w:instrText xml:space="preserve">ADDIN Mendeley Bibliography CSL_BIBLIOGRAPHY </w:instrText>
      </w:r>
      <w:r>
        <w:rPr>
          <w:rFonts w:eastAsia="Times New Roman" w:cs="Times New Roman" w:ascii="Times New Roman" w:hAnsi="Times New Roman"/>
          <w:b/>
          <w:sz w:val="24"/>
          <w:szCs w:val="24"/>
          <w:lang w:val="id-ID" w:eastAsia="en-US"/>
        </w:rPr>
      </w:r>
      <w:r>
        <w:rPr>
          <w:sz w:val="24"/>
          <w:b/>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b/>
          <w:sz w:val="24"/>
          <w:szCs w:val="24"/>
          <w:lang w:val="id-ID" w:eastAsia="en-US"/>
        </w:rPr>
      </w:r>
      <w:r>
        <w:rPr>
          <w:rFonts w:cs="Times New Roman" w:ascii="Times New Roman" w:hAnsi="Times New Roman"/>
          <w:sz w:val="24"/>
          <w:szCs w:val="24"/>
          <w:lang w:val="id-ID" w:eastAsia="en-US"/>
        </w:rPr>
        <w:t xml:space="preserve">Adisa, Alutundu dan Fakeye, A. dan F. (2019). Factors Contributing to Nonadherence to Oral Hypoglycemic Medications Among Ambulatory Type 2 Diabetes Patients in Southwestern Nigeria. </w:t>
      </w:r>
      <w:r>
        <w:rPr>
          <w:rFonts w:cs="Times New Roman" w:ascii="Times New Roman" w:hAnsi="Times New Roman"/>
          <w:i/>
          <w:iCs/>
          <w:sz w:val="24"/>
          <w:szCs w:val="24"/>
          <w:lang w:val="id-ID" w:eastAsia="en-US"/>
        </w:rPr>
        <w:t>Pharmacy Practice</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7</w:t>
      </w:r>
      <w:r>
        <w:rPr>
          <w:rFonts w:cs="Times New Roman" w:ascii="Times New Roman" w:hAnsi="Times New Roman"/>
          <w:sz w:val="24"/>
          <w:szCs w:val="24"/>
          <w:lang w:val="id-ID" w:eastAsia="en-US"/>
        </w:rPr>
        <w:t>(3), 163–16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rian, K. (2019). Hati-hati, Ternyata Diabetes Bisa Menyebabkan Cepat Pikun. Retrieved from alodokter website: https://www.alodokter.com/hati-hati-ternyata-diabates-bisa-menyebabkan-cepat-pikun#:~:text=Hal ini bisa membuat penderita,berpikir%2C dan berbahasa menjadi terganggu.</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ini,  ayu nissa. (2017). Studi Kepatuhan Penggunaan Obat Pada Pasien Diabetes Melitus Tipe-2 di Instalasi Rawat Jalan RSUD Dr. TJITROWARDOJO Purworejo. </w:t>
      </w:r>
      <w:r>
        <w:rPr>
          <w:rFonts w:cs="Times New Roman" w:ascii="Times New Roman" w:hAnsi="Times New Roman"/>
          <w:i/>
          <w:iCs/>
          <w:sz w:val="24"/>
          <w:szCs w:val="24"/>
          <w:lang w:val="id-ID" w:eastAsia="en-US"/>
        </w:rPr>
        <w:t>Fakultas Farmasi Universitas Muhammadiyah Surakarta</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w:t>
      </w:r>
      <w:r>
        <w:rPr>
          <w:rFonts w:cs="Times New Roman" w:ascii="Times New Roman" w:hAnsi="Times New Roman"/>
          <w:sz w:val="24"/>
          <w:szCs w:val="24"/>
          <w:lang w:val="id-ID" w:eastAsia="en-US"/>
        </w:rPr>
        <w:t>(1), 1–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lfian, R. (2015). Korelasi Antara Kepatuhan Minum Obat dengan Kadar Gula Darah pada Pasien Diabetes Melitus Rawat Jalan. </w:t>
      </w:r>
      <w:r>
        <w:rPr>
          <w:rFonts w:cs="Times New Roman" w:ascii="Times New Roman" w:hAnsi="Times New Roman"/>
          <w:i/>
          <w:iCs/>
          <w:sz w:val="24"/>
          <w:szCs w:val="24"/>
          <w:lang w:val="id-ID" w:eastAsia="en-US"/>
        </w:rPr>
        <w:t>Jurnal Pharmascience</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2</w:t>
      </w:r>
      <w:r>
        <w:rPr>
          <w:rFonts w:cs="Times New Roman" w:ascii="Times New Roman" w:hAnsi="Times New Roman"/>
          <w:sz w:val="24"/>
          <w:szCs w:val="24"/>
          <w:lang w:val="id-ID" w:eastAsia="en-US"/>
        </w:rPr>
        <w:t>(2), 15–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mbarwati. (2012). </w:t>
      </w:r>
      <w:r>
        <w:rPr>
          <w:rFonts w:cs="Times New Roman" w:ascii="Times New Roman" w:hAnsi="Times New Roman"/>
          <w:i/>
          <w:iCs/>
          <w:sz w:val="24"/>
          <w:szCs w:val="24"/>
          <w:lang w:val="id-ID" w:eastAsia="en-US"/>
        </w:rPr>
        <w:t>Hubungan Antara Pengetahuan Tentang Penyakit dengan Motivasi dalam Mencegah Terjadinya Komplikasi pada Klien Diabetes Mellitus di Puskesmas Katasuro</w:t>
      </w:r>
      <w:r>
        <w:rPr>
          <w:rFonts w:cs="Times New Roman" w:ascii="Times New Roman" w:hAnsi="Times New Roman"/>
          <w:sz w:val="24"/>
          <w:szCs w:val="24"/>
          <w:lang w:val="id-ID" w:eastAsia="en-US"/>
        </w:rPr>
        <w:t xml:space="preserve"> (Universitas Muhammadiyah Surakarta). Retrieved from http://isjd.pdii.lipi.go.id/admin/jurnal/102087073.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merican Diabetes Association /ADA, A. D. A. (2010). Diagnosis and classification of diabetes mellitus. </w:t>
      </w:r>
      <w:r>
        <w:rPr>
          <w:rFonts w:cs="Times New Roman" w:ascii="Times New Roman" w:hAnsi="Times New Roman"/>
          <w:i/>
          <w:iCs/>
          <w:sz w:val="24"/>
          <w:szCs w:val="24"/>
          <w:lang w:val="id-ID" w:eastAsia="en-US"/>
        </w:rPr>
        <w:t>Diabetes Care -The Journal of Clinical and Applied Research and Education, 33(S.1):62-69</w:t>
      </w:r>
      <w:r>
        <w:rPr>
          <w:rFonts w:cs="Times New Roman" w:ascii="Times New Roman" w:hAnsi="Times New Roman"/>
          <w:sz w:val="24"/>
          <w:szCs w:val="24"/>
          <w:lang w:val="id-ID"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nna, M. A., M. A. (2011). </w:t>
      </w:r>
      <w:r>
        <w:rPr>
          <w:rFonts w:cs="Times New Roman" w:ascii="Times New Roman" w:hAnsi="Times New Roman"/>
          <w:i/>
          <w:iCs/>
          <w:sz w:val="24"/>
          <w:szCs w:val="24"/>
          <w:lang w:val="id-ID" w:eastAsia="en-US"/>
        </w:rPr>
        <w:t>Analisis Kepatuhan Penggunaan Obat Hipoglikemik Oral dan Pengaruhnya Terhadap Penurunan Gula Darah Penderita Diabetes Mellitus Tipe 2 Instalasi Rawat Jalan RSUD Dr. Moewardi Surakarta</w:t>
      </w:r>
      <w:r>
        <w:rPr>
          <w:rFonts w:cs="Times New Roman" w:ascii="Times New Roman" w:hAnsi="Times New Roman"/>
          <w:sz w:val="24"/>
          <w:szCs w:val="24"/>
          <w:lang w:val="id-ID" w:eastAsia="en-US"/>
        </w:rPr>
        <w:t>. Universitas Muhammadiyah Surakar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rora, M., Koley, S., Gupta, S., dan Shandu, J. S. (2010). A Study on Lipid Profile and Body Fat in Patients with Diabetes Melitus. </w:t>
      </w:r>
      <w:r>
        <w:rPr>
          <w:rFonts w:cs="Times New Roman" w:ascii="Times New Roman" w:hAnsi="Times New Roman"/>
          <w:i/>
          <w:iCs/>
          <w:sz w:val="24"/>
          <w:szCs w:val="24"/>
          <w:lang w:val="id-ID" w:eastAsia="en-US"/>
        </w:rPr>
        <w:t>Anthropologist</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9</w:t>
      </w:r>
      <w:r>
        <w:rPr>
          <w:rFonts w:cs="Times New Roman" w:ascii="Times New Roman" w:hAnsi="Times New Roman"/>
          <w:sz w:val="24"/>
          <w:szCs w:val="24"/>
          <w:lang w:val="id-ID" w:eastAsia="en-US"/>
        </w:rPr>
        <w:t>(4), 295–298.</w:t>
      </w:r>
      <w:r>
        <mc:AlternateContent>
          <mc:Choice Requires="wps">
            <w:drawing>
              <wp:anchor behindDoc="0" distT="0" distB="0" distL="114935" distR="114935" simplePos="0" locked="0" layoutInCell="0" allowOverlap="1" relativeHeight="41">
                <wp:simplePos x="0" y="0"/>
                <wp:positionH relativeFrom="column">
                  <wp:posOffset>5913120</wp:posOffset>
                </wp:positionH>
                <wp:positionV relativeFrom="paragraph">
                  <wp:posOffset>454025</wp:posOffset>
                </wp:positionV>
                <wp:extent cx="445135" cy="327660"/>
                <wp:effectExtent l="0" t="0" r="0" b="0"/>
                <wp:wrapNone/>
                <wp:docPr id="19" name="Frame5"/>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35.75pt;mso-position-vertical-relative:text;margin-left:465.6pt;mso-position-horizontal-relative:text">
                <v:textbox>
                  <w:txbxContent>
                    <w:p>
                      <w:pPr>
                        <w:pStyle w:val="Normal"/>
                        <w:spacing w:before="0" w:after="200"/>
                        <w:jc w:val="right"/>
                        <w:rPr/>
                      </w:pPr>
                      <w:r>
                        <w:rPr>
                          <w:rFonts w:cs="Times New Roman" w:ascii="Times New Roman" w:hAnsi="Times New Roman"/>
                        </w:rPr>
                        <w:t>10</w:t>
                      </w:r>
                    </w:p>
                  </w:txbxContent>
                </v:textbox>
                <w10:wrap type="none"/>
              </v:rect>
            </w:pict>
          </mc:Fallback>
        </mc:AlternateConten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Asmini, Supadmi dan Darmawan, S. dan D. (2014). Evaluasi Pengaruh Pemberian Informasi Obat oleh Apoteker terhadap Kepatuhan Pasien Diabetes Melitus Tipe 2 Rawat Jalan di RSUD Dr. Moewardi Surakarta. </w:t>
      </w:r>
      <w:r>
        <w:rPr>
          <w:rFonts w:cs="Times New Roman" w:ascii="Times New Roman" w:hAnsi="Times New Roman"/>
          <w:i/>
          <w:iCs/>
          <w:sz w:val="24"/>
          <w:szCs w:val="24"/>
          <w:lang w:val="id-ID" w:eastAsia="en-US"/>
        </w:rPr>
        <w:t>Jurnal Ilmu Farmasi Dan Farmasi Klinik</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w:t>
      </w:r>
      <w:r>
        <w:rPr>
          <w:rFonts w:cs="Times New Roman" w:ascii="Times New Roman" w:hAnsi="Times New Roman"/>
          <w:sz w:val="24"/>
          <w:szCs w:val="24"/>
          <w:lang w:val="id-ID" w:eastAsia="en-US"/>
        </w:rPr>
        <w:t>(1), 67–72. https://doi.org/http://dx.doi.org/10.31942/jiffk.v0i0.12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Badan Penelitian dan Pengembangan Kesehatan. (2019). </w:t>
      </w:r>
      <w:r>
        <w:rPr>
          <w:rFonts w:cs="Times New Roman" w:ascii="Times New Roman" w:hAnsi="Times New Roman"/>
          <w:i/>
          <w:iCs/>
          <w:sz w:val="24"/>
          <w:szCs w:val="24"/>
          <w:lang w:val="id-ID" w:eastAsia="en-US"/>
        </w:rPr>
        <w:t>Laporan Nasional RISKESDAS 2018</w:t>
      </w:r>
      <w:r>
        <w:rPr>
          <w:rFonts w:cs="Times New Roman" w:ascii="Times New Roman" w:hAnsi="Times New Roman"/>
          <w:sz w:val="24"/>
          <w:szCs w:val="24"/>
          <w:lang w:val="id-ID" w:eastAsia="en-US"/>
        </w:rPr>
        <w:t xml:space="preserve"> (pp. 1–627). pp. 1–627. Jakarta: Lembaga Penerbit Badan Penelitian dan Pengembangan Kesehat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Dinkes Prov. Jateng, D. P. (2018). </w:t>
      </w:r>
      <w:r>
        <w:rPr>
          <w:rFonts w:cs="Times New Roman" w:ascii="Times New Roman" w:hAnsi="Times New Roman"/>
          <w:i/>
          <w:iCs/>
          <w:sz w:val="24"/>
          <w:szCs w:val="24"/>
          <w:lang w:val="id-ID" w:eastAsia="en-US"/>
        </w:rPr>
        <w:t>Profil Kesehatan Provinsi Jawa Tengah Tahun 2018</w:t>
      </w:r>
      <w:r>
        <w:rPr>
          <w:rFonts w:cs="Times New Roman" w:ascii="Times New Roman" w:hAnsi="Times New Roman"/>
          <w:sz w:val="24"/>
          <w:szCs w:val="24"/>
          <w:lang w:val="id-ID" w:eastAsia="en-US"/>
        </w:rPr>
        <w:t>. Semara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Erniantin, D. (2018). Gambaran Kualitas Hidup Penderita Diabetes Melitus pada Anggota dan Non Anggota Komunitas Diabetes di Puskesmas Ngrambe. </w:t>
      </w:r>
      <w:r>
        <w:rPr>
          <w:rFonts w:cs="Times New Roman" w:ascii="Times New Roman" w:hAnsi="Times New Roman"/>
          <w:i/>
          <w:iCs/>
          <w:sz w:val="24"/>
          <w:szCs w:val="24"/>
          <w:lang w:val="id-ID" w:eastAsia="en-US"/>
        </w:rPr>
        <w:t>Jurnal Kesehatan Masyarakat (e-Journal)</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6</w:t>
      </w:r>
      <w:r>
        <w:rPr>
          <w:rFonts w:cs="Times New Roman" w:ascii="Times New Roman" w:hAnsi="Times New Roman"/>
          <w:sz w:val="24"/>
          <w:szCs w:val="24"/>
          <w:lang w:val="id-ID" w:eastAsia="en-US"/>
        </w:rPr>
        <w:t>(1), 215–2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Farsaei, Sabzghabaee, Zargarzadeh dan Amini,  dan A. (2011). Effect of pharmacist-led patient education on glycemic control of type 2 diabetics: a randomized controlled trial. </w:t>
      </w:r>
      <w:r>
        <w:rPr>
          <w:rFonts w:cs="Times New Roman" w:ascii="Times New Roman" w:hAnsi="Times New Roman"/>
          <w:i/>
          <w:iCs/>
          <w:sz w:val="24"/>
          <w:szCs w:val="24"/>
          <w:lang w:val="id-ID" w:eastAsia="en-US"/>
        </w:rPr>
        <w:t>Journal of Research in Medical Sciences : The Official Journal of Isfahan University of Medical Sciences</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w:t>
      </w:r>
      <w:r>
        <w:rPr>
          <w:rFonts w:cs="Times New Roman" w:ascii="Times New Roman" w:hAnsi="Times New Roman"/>
          <w:sz w:val="24"/>
          <w:szCs w:val="24"/>
          <w:lang w:val="id-ID" w:eastAsia="en-US"/>
        </w:rPr>
        <w:t>(16), 43–4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James, Oparil, Carter, Cushman, Dennison-Himmelfarb, Handler, Lackland, LeFevre, MacKenzie, Ogedegbe, Smith S.C., Svetkey, Taler, Townsend, Wright, Narva dan Ortiz, N. dan O. (2014). Evidence-Based Guideline for the Management of High Blood Pressure in Adults. </w:t>
      </w:r>
      <w:r>
        <w:rPr>
          <w:rFonts w:cs="Times New Roman" w:ascii="Times New Roman" w:hAnsi="Times New Roman"/>
          <w:i/>
          <w:iCs/>
          <w:sz w:val="24"/>
          <w:szCs w:val="24"/>
          <w:lang w:val="id-ID" w:eastAsia="en-US"/>
        </w:rPr>
        <w:t>JAMA</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097</w:t>
      </w:r>
      <w:r>
        <w:rPr>
          <w:rFonts w:cs="Times New Roman" w:ascii="Times New Roman" w:hAnsi="Times New Roman"/>
          <w:sz w:val="24"/>
          <w:szCs w:val="24"/>
          <w:lang w:val="id-ID" w:eastAsia="en-US"/>
        </w:rPr>
        <w:t>(5), 1–14. Retrieved from http://jama.jamanetwork.com/article.aspx?articleid=1791497%5Cnhttp://jama.jamanetwork.com/article.aspx?doi=10.1001/jama.2013.2844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Keban S.A., Purnomo L.B. dan Mustofa., M. (2013). Evaluasi Hasil Edukasi Farmasis Pada Pasien Diabetes Melitus Tipe 2 Di Rumah Sakit Dr. Sardjito Yogyakarta. </w:t>
      </w:r>
      <w:r>
        <w:rPr>
          <w:rFonts w:cs="Times New Roman" w:ascii="Times New Roman" w:hAnsi="Times New Roman"/>
          <w:i/>
          <w:iCs/>
          <w:sz w:val="24"/>
          <w:szCs w:val="24"/>
          <w:lang w:val="id-ID" w:eastAsia="en-US"/>
        </w:rPr>
        <w:t>Jurnal Ilmu Kefarmasian Indonesia</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1</w:t>
      </w:r>
      <w:r>
        <w:rPr>
          <w:rFonts w:cs="Times New Roman" w:ascii="Times New Roman" w:hAnsi="Times New Roman"/>
          <w:sz w:val="24"/>
          <w:szCs w:val="24"/>
          <w:lang w:val="id-ID" w:eastAsia="en-US"/>
        </w:rPr>
        <w:t>(1), 45–5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Kemenkes RI. (2018). </w:t>
      </w:r>
      <w:r>
        <w:rPr>
          <w:rFonts w:cs="Times New Roman" w:ascii="Times New Roman" w:hAnsi="Times New Roman"/>
          <w:i/>
          <w:iCs/>
          <w:sz w:val="24"/>
          <w:szCs w:val="24"/>
          <w:lang w:val="id-ID" w:eastAsia="en-US"/>
        </w:rPr>
        <w:t>Riset Kesehatan Dasar (Riskesdas) 2018</w:t>
      </w:r>
      <w:r>
        <w:rPr>
          <w:rFonts w:cs="Times New Roman" w:ascii="Times New Roman" w:hAnsi="Times New Roman"/>
          <w:sz w:val="24"/>
          <w:szCs w:val="24"/>
          <w:lang w:val="id-ID" w:eastAsia="en-US"/>
        </w:rPr>
        <w:t>. Jakarta: Badan Penelitian dan Pengembangan Kesehatan Kementerian Kesehatan Republik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Lanywati. (2011). </w:t>
      </w:r>
      <w:r>
        <w:rPr>
          <w:rFonts w:cs="Times New Roman" w:ascii="Times New Roman" w:hAnsi="Times New Roman"/>
          <w:i/>
          <w:iCs/>
          <w:sz w:val="24"/>
          <w:szCs w:val="24"/>
          <w:lang w:val="id-ID" w:eastAsia="en-US"/>
        </w:rPr>
        <w:t>Diabetes Melitus Penyakit Kencing Manis</w:t>
      </w:r>
      <w:r>
        <w:rPr>
          <w:rFonts w:cs="Times New Roman" w:ascii="Times New Roman" w:hAnsi="Times New Roman"/>
          <w:sz w:val="24"/>
          <w:szCs w:val="24"/>
          <w:lang w:val="id-ID" w:eastAsia="en-US"/>
        </w:rPr>
        <w:t>. Yogyakarta: Kanisiu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Matthews. (2010). Poor glycaemic control in type 2 diabetes: a conspiracy of disease, sub optimal therapy and attitude. </w:t>
      </w:r>
      <w:r>
        <w:rPr>
          <w:rFonts w:cs="Times New Roman" w:ascii="Times New Roman" w:hAnsi="Times New Roman"/>
          <w:i/>
          <w:iCs/>
          <w:sz w:val="24"/>
          <w:szCs w:val="24"/>
          <w:lang w:val="id-ID" w:eastAsia="en-US"/>
        </w:rPr>
        <w:t>Quarterly Journal of Medicine, 93:369–374</w:t>
      </w:r>
      <w:r>
        <w:rPr>
          <w:rFonts w:cs="Times New Roman" w:ascii="Times New Roman" w:hAnsi="Times New Roman"/>
          <w:sz w:val="24"/>
          <w:szCs w:val="24"/>
          <w:lang w:val="id-ID"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Merck. (2018). Diabetes Mellitus. </w:t>
      </w:r>
      <w:r>
        <w:rPr>
          <w:rFonts w:cs="Times New Roman" w:ascii="Times New Roman" w:hAnsi="Times New Roman"/>
          <w:i/>
          <w:iCs/>
          <w:sz w:val="24"/>
          <w:szCs w:val="24"/>
          <w:lang w:val="id-ID" w:eastAsia="en-US"/>
        </w:rPr>
        <w:t>The Merck Manual of Medical Information</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2</w:t>
      </w:r>
      <w:r>
        <w:rPr>
          <w:rFonts w:cs="Times New Roman" w:ascii="Times New Roman" w:hAnsi="Times New Roman"/>
          <w:sz w:val="24"/>
          <w:szCs w:val="24"/>
          <w:lang w:val="id-ID" w:eastAsia="en-US"/>
        </w:rPr>
        <w:t>(165), 873–8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Mihardja, L. (2019). Faktor yang Berhubungan dengan Pengendalian Gula Darah pada Penderita Diabetes Mellitus di Perkotaan Indonesia. </w:t>
      </w:r>
      <w:r>
        <w:rPr>
          <w:rFonts w:cs="Times New Roman" w:ascii="Times New Roman" w:hAnsi="Times New Roman"/>
          <w:i/>
          <w:iCs/>
          <w:sz w:val="24"/>
          <w:szCs w:val="24"/>
          <w:lang w:val="id-ID" w:eastAsia="en-US"/>
        </w:rPr>
        <w:t>Majalah Kedokteran Indonesia</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59</w:t>
      </w:r>
      <w:r>
        <w:rPr>
          <w:rFonts w:cs="Times New Roman" w:ascii="Times New Roman" w:hAnsi="Times New Roman"/>
          <w:sz w:val="24"/>
          <w:szCs w:val="24"/>
          <w:lang w:val="id-ID" w:eastAsia="en-US"/>
        </w:rPr>
        <w:t>(9), 1–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Nafi’ah K., Wijaya N. dan Hermansyah A., W. N. dan H. A. (2015). Profil Kepatuhan Pasien Puskesmas Pucang Sewu Surabaya dalam Penggunaan Antidiabetes Oral. </w:t>
      </w:r>
      <w:r>
        <w:rPr>
          <w:rFonts w:cs="Times New Roman" w:ascii="Times New Roman" w:hAnsi="Times New Roman"/>
          <w:i/>
          <w:iCs/>
          <w:sz w:val="24"/>
          <w:szCs w:val="24"/>
          <w:lang w:val="id-ID" w:eastAsia="en-US"/>
        </w:rPr>
        <w:t>Jurnal Famasi Komunitas</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2</w:t>
      </w:r>
      <w:r>
        <w:rPr>
          <w:rFonts w:cs="Times New Roman" w:ascii="Times New Roman" w:hAnsi="Times New Roman"/>
          <w:sz w:val="24"/>
          <w:szCs w:val="24"/>
          <w:lang w:val="id-ID" w:eastAsia="en-US"/>
        </w:rPr>
        <w:t>(1), 11–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Osterberg dan Blaschke. (2015). Adherence to Medication. </w:t>
      </w:r>
      <w:r>
        <w:rPr>
          <w:rFonts w:cs="Times New Roman" w:ascii="Times New Roman" w:hAnsi="Times New Roman"/>
          <w:i/>
          <w:iCs/>
          <w:sz w:val="24"/>
          <w:szCs w:val="24"/>
          <w:lang w:val="id-ID" w:eastAsia="en-US"/>
        </w:rPr>
        <w:t>The New England Journal of Medicine</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6</w:t>
      </w:r>
      <w:r>
        <w:rPr>
          <w:rFonts w:cs="Times New Roman" w:ascii="Times New Roman" w:hAnsi="Times New Roman"/>
          <w:sz w:val="24"/>
          <w:szCs w:val="24"/>
          <w:lang w:val="id-ID" w:eastAsia="en-US"/>
        </w:rPr>
        <w:t>(353), 487–4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Perdana, A. A., Ichsan, B., &amp; Rosyidah, D. U. (2013). Hubungan Tingkat Pengetahuan tentang Penyakit DM dengan Pengendalian Kadar Glukosa Darah pada Pasien DM Tipe II di RSU PKU Muhammadiyah Surakarta. </w:t>
      </w:r>
      <w:r>
        <w:rPr>
          <w:rFonts w:cs="Times New Roman" w:ascii="Times New Roman" w:hAnsi="Times New Roman"/>
          <w:i/>
          <w:iCs/>
          <w:sz w:val="24"/>
          <w:szCs w:val="24"/>
          <w:lang w:val="id-ID" w:eastAsia="en-US"/>
        </w:rPr>
        <w:t>Biomedika</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5</w:t>
      </w:r>
      <w:r>
        <w:rPr>
          <w:rFonts w:cs="Times New Roman" w:ascii="Times New Roman" w:hAnsi="Times New Roman"/>
          <w:sz w:val="24"/>
          <w:szCs w:val="24"/>
          <w:lang w:val="id-ID" w:eastAsia="en-US"/>
        </w:rPr>
        <w:t>(2), 17–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Potter, P.A. &amp; Perry, A. . (2013). </w:t>
      </w:r>
      <w:r>
        <w:rPr>
          <w:rFonts w:cs="Times New Roman" w:ascii="Times New Roman" w:hAnsi="Times New Roman"/>
          <w:i/>
          <w:iCs/>
          <w:sz w:val="24"/>
          <w:szCs w:val="24"/>
          <w:lang w:val="id-ID" w:eastAsia="en-US"/>
        </w:rPr>
        <w:t>Buku Ajar Fundamental Keperawatan: Konsep, Proses dan Praktik Volume 1. (Edisi 4).</w:t>
      </w:r>
      <w:r>
        <w:rPr>
          <w:rFonts w:cs="Times New Roman" w:ascii="Times New Roman" w:hAnsi="Times New Roman"/>
          <w:sz w:val="24"/>
          <w:szCs w:val="24"/>
          <w:lang w:val="id-ID" w:eastAsia="en-US"/>
        </w:rPr>
        <w:t xml:space="preserve"> Jakarta: EGC.</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chmawati. (2017). Ini Risikonya Bila Pasien Diabetes Hentikan Pengobatan. Retrieved from suara.com website: https://www.suara.com/health/2017/03/27/065807/ini-risikonya-bila-pasien-diabetes-hentikan-pengobat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Ramadona, A. (2011). </w:t>
      </w:r>
      <w:r>
        <w:rPr>
          <w:rFonts w:cs="Times New Roman" w:ascii="Times New Roman" w:hAnsi="Times New Roman"/>
          <w:i/>
          <w:iCs/>
          <w:sz w:val="24"/>
          <w:szCs w:val="24"/>
          <w:lang w:val="id-ID" w:eastAsia="en-US"/>
        </w:rPr>
        <w:t>Pengaruh konseling obat terhadap kepatuhan pasien diabetes mellitus tipe 2 di poliklinik khusus rumah sakit umum pusat DR.M.Djamil Padang</w:t>
      </w:r>
      <w:r>
        <w:rPr>
          <w:rFonts w:cs="Times New Roman" w:ascii="Times New Roman" w:hAnsi="Times New Roman"/>
          <w:sz w:val="24"/>
          <w:szCs w:val="24"/>
          <w:lang w:val="id-ID" w:eastAsia="en-US"/>
        </w:rPr>
        <w:t xml:space="preserve"> (Universitas Andalas). Retrieved from http://katalog.pustaka.unand.ac.id//index.php?p=show_detail&amp;id=61937</w:t>
      </w:r>
      <w:r>
        <mc:AlternateContent>
          <mc:Choice Requires="wps">
            <w:drawing>
              <wp:anchor behindDoc="0" distT="0" distB="0" distL="114935" distR="114935" simplePos="0" locked="0" layoutInCell="0" allowOverlap="1" relativeHeight="42">
                <wp:simplePos x="0" y="0"/>
                <wp:positionH relativeFrom="column">
                  <wp:posOffset>5945505</wp:posOffset>
                </wp:positionH>
                <wp:positionV relativeFrom="paragraph">
                  <wp:posOffset>485775</wp:posOffset>
                </wp:positionV>
                <wp:extent cx="445135" cy="327660"/>
                <wp:effectExtent l="0" t="0" r="0" b="0"/>
                <wp:wrapNone/>
                <wp:docPr id="20" name="Frame6"/>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38.25pt;mso-position-vertical-relative:text;margin-left:468.15pt;mso-position-horizontal-relative:text">
                <v:textbox>
                  <w:txbxContent>
                    <w:p>
                      <w:pPr>
                        <w:pStyle w:val="Normal"/>
                        <w:spacing w:before="0" w:after="200"/>
                        <w:jc w:val="right"/>
                        <w:rPr/>
                      </w:pPr>
                      <w:r>
                        <w:rPr>
                          <w:rFonts w:cs="Times New Roman" w:ascii="Times New Roman" w:hAnsi="Times New Roman"/>
                        </w:rPr>
                        <w:t>11</w:t>
                      </w:r>
                    </w:p>
                  </w:txbxContent>
                </v:textbox>
                <w10:wrap type="none"/>
              </v:rect>
            </w:pict>
          </mc:Fallback>
        </mc:AlternateConten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Restada, E. J. (2016). Hubungan Lama Menderita dan Komplikasi Diabetes Melitus dengan Kualitas Hidup pada Penderita Diabetes Melitus di Wilayah Puskesmas. </w:t>
      </w:r>
      <w:r>
        <w:rPr>
          <w:rFonts w:cs="Times New Roman" w:ascii="Times New Roman" w:hAnsi="Times New Roman"/>
          <w:i/>
          <w:iCs/>
          <w:sz w:val="24"/>
          <w:szCs w:val="24"/>
          <w:lang w:val="id-ID" w:eastAsia="en-US"/>
        </w:rPr>
        <w:t>Jurnal Keperawatan</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3</w:t>
      </w:r>
      <w:r>
        <w:rPr>
          <w:rFonts w:cs="Times New Roman" w:ascii="Times New Roman" w:hAnsi="Times New Roman"/>
          <w:sz w:val="24"/>
          <w:szCs w:val="24"/>
          <w:lang w:val="id-ID" w:eastAsia="en-US"/>
        </w:rPr>
        <w:t>(1), 5–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Rosyada dan Trihandini, I. (2013). Determinan Komplikasi Kronik Diabetes Melitus pada Lanjut Usia. </w:t>
      </w:r>
      <w:r>
        <w:rPr>
          <w:rFonts w:cs="Times New Roman" w:ascii="Times New Roman" w:hAnsi="Times New Roman"/>
          <w:i/>
          <w:iCs/>
          <w:sz w:val="24"/>
          <w:szCs w:val="24"/>
          <w:lang w:val="id-ID" w:eastAsia="en-US"/>
        </w:rPr>
        <w:t>Jurnal Kesehatan Masyarakat Nasional</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7</w:t>
      </w:r>
      <w:r>
        <w:rPr>
          <w:rFonts w:cs="Times New Roman" w:ascii="Times New Roman" w:hAnsi="Times New Roman"/>
          <w:sz w:val="24"/>
          <w:szCs w:val="24"/>
          <w:lang w:val="id-ID" w:eastAsia="en-US"/>
        </w:rPr>
        <w:t>(9), 1–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Sekardiani, N. L. P. (2019). Gambaran kualitas hidup peserta prolanis di puskesmas petang 1 kabupaten Badung Bali. </w:t>
      </w:r>
      <w:r>
        <w:rPr>
          <w:rFonts w:cs="Times New Roman" w:ascii="Times New Roman" w:hAnsi="Times New Roman"/>
          <w:i/>
          <w:iCs/>
          <w:sz w:val="24"/>
          <w:szCs w:val="24"/>
          <w:lang w:val="id-ID" w:eastAsia="en-US"/>
        </w:rPr>
        <w:t>Medisains</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6</w:t>
      </w:r>
      <w:r>
        <w:rPr>
          <w:rFonts w:cs="Times New Roman" w:ascii="Times New Roman" w:hAnsi="Times New Roman"/>
          <w:sz w:val="24"/>
          <w:szCs w:val="24"/>
          <w:lang w:val="id-ID" w:eastAsia="en-US"/>
        </w:rPr>
        <w:t>(3), 132. https://doi.org/10.30595/medisains.v16i3.379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Setiati S, Alwi I, Sudoyo AW, Stiyohadi B, S. A. (2014). </w:t>
      </w:r>
      <w:r>
        <w:rPr>
          <w:rFonts w:cs="Times New Roman" w:ascii="Times New Roman" w:hAnsi="Times New Roman"/>
          <w:i/>
          <w:iCs/>
          <w:sz w:val="24"/>
          <w:szCs w:val="24"/>
          <w:lang w:val="id-ID" w:eastAsia="en-US"/>
        </w:rPr>
        <w:t>Buku ajar ilmu penyakit dalam jilid I. VI</w:t>
      </w:r>
      <w:r>
        <w:rPr>
          <w:rFonts w:cs="Times New Roman" w:ascii="Times New Roman" w:hAnsi="Times New Roman"/>
          <w:sz w:val="24"/>
          <w:szCs w:val="24"/>
          <w:lang w:val="id-ID" w:eastAsia="en-US"/>
        </w:rPr>
        <w:t>. Jakarta: Interna Publishi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id-ID" w:eastAsia="en-US"/>
        </w:rPr>
        <w:t xml:space="preserve">Siyami, N. F. (2017). </w:t>
      </w:r>
      <w:r>
        <w:rPr>
          <w:rFonts w:cs="Times New Roman" w:ascii="Times New Roman" w:hAnsi="Times New Roman"/>
          <w:i/>
          <w:iCs/>
          <w:sz w:val="24"/>
          <w:szCs w:val="24"/>
          <w:lang w:val="id-ID" w:eastAsia="en-US"/>
        </w:rPr>
        <w:t>Perbedaan Kadar Glukosa Darah dan Status Gizi Penderita Diabetes Mellitus Tipe 2 yang Menjadi Peserta dan Bukan Peserta Prolanis di Puskesmas Gondokusuman 1</w:t>
      </w:r>
      <w:r>
        <w:rPr>
          <w:rFonts w:cs="Times New Roman" w:ascii="Times New Roman" w:hAnsi="Times New Roman"/>
          <w:sz w:val="24"/>
          <w:szCs w:val="24"/>
          <w:lang w:val="id-ID" w:eastAsia="en-US"/>
        </w:rPr>
        <w:t xml:space="preserve"> (Politeknik Kesehatan Kementerian Kesehatan Yogyakarta). Retrieved from http://eprints.poltekkesjogja.ac.id/224/</w:t>
      </w:r>
    </w:p>
    <w:p>
      <w:pPr>
        <w:pStyle w:val="Normal"/>
        <w:widowControl w:val="false"/>
        <w:autoSpaceDE w:val="false"/>
        <w:spacing w:lineRule="auto" w:line="240" w:before="0" w:after="0"/>
        <w:ind w:left="480" w:hanging="480"/>
        <w:jc w:val="both"/>
        <w:rPr>
          <w:rFonts w:ascii="Times New Roman" w:hAnsi="Times New Roman" w:cs="Times New Roman"/>
          <w:sz w:val="24"/>
          <w:lang w:val="id-ID" w:eastAsia="en-US"/>
        </w:rPr>
      </w:pPr>
      <w:r>
        <w:rPr>
          <w:rFonts w:cs="Times New Roman" w:ascii="Times New Roman" w:hAnsi="Times New Roman"/>
          <w:sz w:val="24"/>
          <w:szCs w:val="24"/>
          <w:lang w:val="id-ID" w:eastAsia="en-US"/>
        </w:rPr>
        <w:t xml:space="preserve">World Health Organization (WHO), W. H. O. (2016). </w:t>
      </w:r>
      <w:r>
        <w:rPr>
          <w:rFonts w:cs="Times New Roman" w:ascii="Times New Roman" w:hAnsi="Times New Roman"/>
          <w:i/>
          <w:iCs/>
          <w:sz w:val="24"/>
          <w:szCs w:val="24"/>
          <w:lang w:val="id-ID" w:eastAsia="en-US"/>
        </w:rPr>
        <w:t>Global Report On Diabetes</w:t>
      </w:r>
      <w:r>
        <w:rPr>
          <w:rFonts w:cs="Times New Roman" w:ascii="Times New Roman" w:hAnsi="Times New Roman"/>
          <w:sz w:val="24"/>
          <w:szCs w:val="24"/>
          <w:lang w:val="id-ID" w:eastAsia="en-US"/>
        </w:rPr>
        <w:t>. Retrieved from http://www.who.int/topics/diabetes_mellitus/en/</w:t>
      </w:r>
    </w:p>
    <w:p>
      <w:pPr>
        <w:pStyle w:val="Normal"/>
        <w:rPr>
          <w:rFonts w:ascii="Times New Roman" w:hAnsi="Times New Roman" w:eastAsia="Times New Roman" w:cs="Times New Roman"/>
          <w:b/>
          <w:b/>
          <w:sz w:val="24"/>
          <w:szCs w:val="24"/>
          <w:lang w:val="id-ID"/>
        </w:rPr>
      </w:pPr>
      <w:r/>
      <w:r>
        <w:rPr>
          <w:sz w:val="24"/>
          <w:rFonts w:cs="Times New Roman" w:ascii="Times New Roman" w:hAnsi="Times New Roman"/>
          <w:lang w:val="id-ID" w:eastAsia="en-US"/>
        </w:rPr>
        <w:fldChar w:fldCharType="end"/>
      </w:r>
      <w:r>
        <w:rPr>
          <w:rFonts w:cs="Times New Roman" w:ascii="Times New Roman" w:hAnsi="Times New Roman"/>
          <w:sz w:val="24"/>
          <w:lang w:val="id-ID"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5913755</wp:posOffset>
                </wp:positionH>
                <wp:positionV relativeFrom="paragraph">
                  <wp:posOffset>4908550</wp:posOffset>
                </wp:positionV>
                <wp:extent cx="445135" cy="327660"/>
                <wp:effectExtent l="0" t="0" r="0" b="0"/>
                <wp:wrapNone/>
                <wp:docPr id="21" name="Frame7"/>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FFFFFF"/>
                          </a:solidFill>
                        </a:ln>
                      </wps:spPr>
                      <wps:txbx>
                        <w:txbxContent>
                          <w:p>
                            <w:pPr>
                              <w:pStyle w:val="Normal"/>
                              <w:spacing w:before="0" w:after="200"/>
                              <w:jc w:val="right"/>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5.8pt;mso-wrap-distance-left:9.05pt;mso-wrap-distance-right:9.05pt;mso-wrap-distance-top:0pt;mso-wrap-distance-bottom:0pt;margin-top:386.5pt;mso-position-vertical-relative:text;margin-left:465.65pt;mso-position-horizontal-relative:text">
                <v:textbox>
                  <w:txbxContent>
                    <w:p>
                      <w:pPr>
                        <w:pStyle w:val="Normal"/>
                        <w:spacing w:before="0" w:after="200"/>
                        <w:jc w:val="right"/>
                        <w:rPr/>
                      </w:pPr>
                      <w:r>
                        <w:rPr>
                          <w:rFonts w:cs="Times New Roman" w:ascii="Times New Roman" w:hAnsi="Times New Roman"/>
                        </w:rPr>
                        <w:t>12</w:t>
                      </w:r>
                    </w:p>
                  </w:txbxContent>
                </v:textbox>
                <w10:wrap type="none"/>
              </v:rect>
            </w:pict>
          </mc:Fallback>
        </mc:AlternateContent>
      </w:r>
    </w:p>
    <w:sectPr>
      <w:headerReference w:type="default" r:id="rId17"/>
      <w:footerReference w:type="default" r:id="rId18"/>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4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043" w:hanging="0"/>
      <w:jc w:val="both"/>
      <w:rPr>
        <w:rFonts w:ascii="Times New Roman" w:hAnsi="Times New Roman" w:cs="Times New Roman"/>
        <w:b/>
        <w:b/>
        <w:bCs/>
        <w:color w:val="000000"/>
        <w:sz w:val="10"/>
        <w:szCs w:val="10"/>
        <w:lang w:val="id-ID" w:eastAsia="en-US"/>
      </w:rPr>
    </w:pPr>
    <w:r>
      <w:rPr>
        <w:rFonts w:cs="Times New Roman" w:ascii="Times New Roman" w:hAnsi="Times New Roman"/>
        <w:b/>
        <w:bCs/>
        <w:color w:val="000000"/>
        <w:sz w:val="10"/>
        <w:szCs w:val="10"/>
        <w:lang w:val="id-ID" w:eastAsia="en-US"/>
      </w:rPr>
      <mc:AlternateContent>
        <mc:Choice Requires="wps">
          <w:drawing>
            <wp:anchor behindDoc="1" distT="0" distB="0" distL="0" distR="0" simplePos="0" locked="0" layoutInCell="0" allowOverlap="1" relativeHeight="35">
              <wp:simplePos x="0" y="0"/>
              <wp:positionH relativeFrom="column">
                <wp:posOffset>3175</wp:posOffset>
              </wp:positionH>
              <wp:positionV relativeFrom="paragraph">
                <wp:posOffset>-6350</wp:posOffset>
              </wp:positionV>
              <wp:extent cx="6337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0.5pt;width:0pt;height:0pt" type="_x0000_t32">
              <v:stroke color="black" weight="316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240" w:before="0" w:after="0"/>
      <w:ind w:right="1043" w:hanging="0"/>
      <w:jc w:val="both"/>
      <w:rPr>
        <w:rFonts w:ascii="Times New Roman" w:hAnsi="Times New Roman" w:cs="Times New Roman"/>
        <w:b/>
        <w:b/>
        <w:bCs/>
        <w:color w:val="000000"/>
        <w:lang w:val="id-ID"/>
      </w:rPr>
    </w:pPr>
    <w:r>
      <w:rPr>
        <w:rFonts w:cs="Times New Roman" w:ascii="Times New Roman" w:hAnsi="Times New Roman"/>
        <w:b/>
        <w:bCs/>
        <w:color w:val="000000"/>
        <w:lang w:val="id-ID"/>
      </w:rPr>
      <w:t>KEPATUHAN PENGGUNAAN OBAT PADA PASIEN DIABETES MELITUS TIPE 2 ANGGOTA PROLANIS DESA LEREP KABUPATEN SEMAR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0"/>
        <w:szCs w:val="10"/>
      </w:rPr>
    </w:pPr>
    <w:r>
      <w:rPr>
        <w:sz w:val="10"/>
        <w:szCs w:val="10"/>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6z3">
    <w:name w:val="WW8Num6z3"/>
    <w:qFormat/>
    <w:rPr>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5">
    <w:name w:val="WW8Num15z5"/>
    <w:qFormat/>
    <w:rPr>
      <w:rFonts w:ascii="Times New Roman" w:hAnsi="Times New Roman" w:eastAsia="Calibri" w:cs="Times New Roman"/>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lang w:val="en-US"/>
    </w:rPr>
  </w:style>
  <w:style w:type="character" w:styleId="A">
    <w:name w:val="a"/>
    <w:qFormat/>
    <w:rPr/>
  </w:style>
  <w:style w:type="character" w:styleId="CommentReference">
    <w:name w:val="Comment Reference"/>
    <w:qFormat/>
    <w:rPr>
      <w:sz w:val="16"/>
      <w:szCs w:val="16"/>
    </w:rPr>
  </w:style>
  <w:style w:type="character" w:styleId="Hgkelc">
    <w:name w:val="hgkelc"/>
    <w:qFormat/>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b/>
      <w:bCs/>
      <w:color w:val="4F81B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3:00Z</dcterms:created>
  <dc:creator>BAROKAH</dc:creator>
  <dc:description/>
  <dc:language>en-US</dc:language>
  <cp:lastModifiedBy>user</cp:lastModifiedBy>
  <cp:lastPrinted>2021-02-15T13:36:00Z</cp:lastPrinted>
  <dcterms:modified xsi:type="dcterms:W3CDTF">2021-02-1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c08e597-86d5-3703-a405-2b41cd827cb6</vt:lpwstr>
  </property>
</Properties>
</file>